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SAN PIETRANGE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CONTENIMENTO E CONSOLIDAMENTO STATICO DELLE MURA CASTELLANE – 1° STRALCIO FUNZIONALE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1.431,0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9.567,96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863,11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E51B16000110007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</w:rPr>
              <w:t>7587180301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5 sett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elenco prezz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bookmarkStart w:id="5" w:name="_Hlk513738235"/>
      <w:r>
        <w:rPr>
          <w:sz w:val="22"/>
          <w:szCs w:val="22"/>
          <w:lang w:eastAsia="it-IT"/>
        </w:rPr>
        <w:t>19.690,</w:t>
      </w:r>
      <w:bookmarkEnd w:id="5"/>
      <w:r>
        <w:rPr>
          <w:sz w:val="22"/>
          <w:szCs w:val="22"/>
          <w:lang w:eastAsia="it-IT"/>
        </w:rPr>
        <w:t>70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diciannovemilaseicentonovanta/70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1.863,11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31T11:44:00Z</dcterms:modified>
  <cp:revision>5</cp:revision>
  <dc:subject/>
  <dc:title>Marca da bollo legale</dc:title>
</cp:coreProperties>
</file>