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535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VIVA PI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el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GESTIONE MENSA SCOLASTICA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62.3074,02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+ IVA di cu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82" w:hanging="284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81.152,01 per appalto principal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566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80.352,01 soggetti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566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800,00 oneri di sicurezza;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false"/>
              <w:ind w:left="282" w:hanging="283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81.152,01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eventuale ripetizione, di cui € 800,00 per oneri di sicurezza;</w:t>
            </w:r>
          </w:p>
          <w:p>
            <w:pPr>
              <w:pStyle w:val="Default"/>
              <w:ind w:left="720" w:hanging="0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7580960618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3 settembre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 xml:space="preserve">prezzo unitario per singolo pasto </w:t>
      </w:r>
      <w:r>
        <w:rPr>
          <w:sz w:val="22"/>
          <w:szCs w:val="22"/>
        </w:rPr>
        <w:t xml:space="preserve">pari ad € </w:t>
      </w:r>
      <w:r>
        <w:rPr>
          <w:b/>
          <w:bCs/>
          <w:sz w:val="22"/>
          <w:szCs w:val="22"/>
          <w:highlight w:val="yellow"/>
        </w:rPr>
        <w:t>_________,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  <w:highlight w:val="yellow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oltre € 0,03 per oneri di sicurezza non soggetti a ribasso, tutto IVA esclus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prezzi non dovranno essere espressi con più di due cifre decimali. La seconda cifra decimale dovrà essere arrotondata all’unità superiore qualora la terza cifra decimale sia pari o superiore a cinque.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 xml:space="preserve">ad € </w:t>
      </w:r>
      <w:bookmarkEnd w:id="4"/>
      <w:r>
        <w:rPr>
          <w:sz w:val="22"/>
          <w:szCs w:val="22"/>
          <w:lang w:eastAsia="it-IT"/>
        </w:rPr>
        <w:t>55.551,06 come quantificato dal Comune, giusta  elaborato progettuale “Manodopera”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22"/>
          <w:szCs w:val="22"/>
          <w:lang w:eastAsia="it-IT"/>
        </w:rPr>
      </w:pPr>
      <w:r>
        <w:rPr>
          <w:i/>
          <w:iCs/>
          <w:color w:val="FF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complessivi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 xml:space="preserve">in lettere),  ed è stato determinato come da tabella che segue, sulla </w:t>
      </w:r>
      <w:r>
        <w:rPr/>
        <w:t>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901"/>
        <w:gridCol w:w="1017"/>
        <w:gridCol w:w="937"/>
        <w:gridCol w:w="1395"/>
        <w:gridCol w:w="1816"/>
        <w:gridCol w:w="1814"/>
      </w:tblGrid>
      <w:tr>
        <w:trPr>
          <w:trHeight w:val="8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N. unità di person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Livell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Qualif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N.ore di lavo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Costo orar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OTALE COSTO MANODOPERA al netto di spese generali e uti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it-IT"/>
              </w:rPr>
              <w:t>Per singolo pasto (n. 48.560 presunt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3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8-07-31T14:57:00Z</dcterms:modified>
  <cp:revision>4</cp:revision>
  <dc:subject/>
  <dc:title>Marca da bollo legale</dc:title>
</cp:coreProperties>
</file>