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LTID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c),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LLEGAMENTO INTERCOMUNALE ALTIDONA PEDASO DENOMINATO RE.CI.PRO.CI. RETE CICLOPEDONALE PROTETTA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15.00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302.400,00 =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2.6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CUP: G11B17000310001 - CIG: 759456949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sett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08.061,10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entoottomilazerosessantuno/1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12.600,0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1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8-07T08:19:00Z</dcterms:modified>
  <cp:revision>4</cp:revision>
  <dc:subject/>
  <dc:title>Marca da bollo legale</dc:title>
</cp:coreProperties>
</file>