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2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PORTO SAN GIORGI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;Arial Rounded MT Bold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;Arial Rounded MT Bold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;Arial Rounded MT Bold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CONCESSIONE DELLA PALESTRA ANNESSA ALLA SCUOLA MEDIA NARDI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concessione (7 ann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97.521,41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+ IVA -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bookmarkStart w:id="0" w:name="_Hlk523841263"/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76090155D0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0 otto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che partecipa alla presente procedura come</w:t>
      </w:r>
      <w:r>
        <w:rPr>
          <w:rFonts w:cs="Times New Roman;Thorndale" w:ascii="Times New Roman;Thorndale" w:hAnsi="Times New Roman;Thorndale"/>
          <w:b w:val="false"/>
        </w:rPr>
        <w:t xml:space="preserve"> </w:t>
      </w: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(barrare la casella che interessa)</w:t>
      </w:r>
      <w:r>
        <w:rPr>
          <w:rFonts w:cs="Times New Roman;Thorndale" w:ascii="Times New Roman;Thorndale" w:hAnsi="Times New Roman;Thorndale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 xml:space="preserve">           </w:t>
      </w:r>
      <w:r>
        <w:rPr>
          <w:color w:val="000000"/>
          <w:sz w:val="22"/>
          <w:szCs w:val="22"/>
          <w:lang w:val="it-IT"/>
        </w:rPr>
        <w:t>ASSOCIAZIONE GIURIDICAMENTE O NON GIURIDICAMENTE RICONOSCIUTA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1" w:name="_Hlk523898228"/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pStyle w:val="Heading5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in ogget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OFFRIRE IL SEGUENTE CANONE CONCESSORIO ANNUO: </w:t>
      </w:r>
      <w:bookmarkStart w:id="2" w:name="_Hlk523903487"/>
      <w:r>
        <w:rPr>
          <w:sz w:val="22"/>
          <w:szCs w:val="22"/>
        </w:rPr>
        <w:t xml:space="preserve">€____________________ (in lettere) diconsi euro _____________________________________________________________ (in cifre, </w:t>
      </w:r>
      <w:r>
        <w:rPr>
          <w:i/>
          <w:sz w:val="22"/>
          <w:szCs w:val="22"/>
        </w:rPr>
        <w:t>non inferiore al canone concessorio posto a base di gara pari ad €. 9.500,00</w:t>
      </w:r>
      <w:r>
        <w:rPr>
          <w:sz w:val="22"/>
          <w:szCs w:val="22"/>
        </w:rPr>
        <w:t>;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CHIEDERE AL COMUNE CONCEDENTE IL SEGUENTE CORRISPETTIVO al fine di garantire la gestione in condizioni di equilibrio economico-finanziario: €____________________ (in lettere) diconsi euro _____________________________________________________________ (in cifre, </w:t>
      </w:r>
      <w:r>
        <w:rPr>
          <w:i/>
          <w:sz w:val="22"/>
          <w:szCs w:val="22"/>
        </w:rPr>
        <w:t>non superiore al contributo-corrispettivo posto a base di gara pari ad €. 2.050,00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3" w:name="_Hlk484599934"/>
      <w:bookmarkEnd w:id="3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4" w:name="_Hlk484599934"/>
      <w:bookmarkStart w:id="5" w:name="_Hlk484599934"/>
      <w:bookmarkEnd w:id="5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uogo e data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Arial Rounded MT Bold" w:hAnsi="Calibri;Arial Rounded MT Bold" w:eastAsia="Times New Roman;Thorndale" w:cs="Times New Roman;Thorndale"/>
      <w:sz w:val="24"/>
      <w:szCs w:val="24"/>
    </w:rPr>
  </w:style>
  <w:style w:type="character" w:styleId="WW8Num2z0">
    <w:name w:val="WW8Num2z0"/>
    <w:qFormat/>
    <w:rPr>
      <w:rFonts w:ascii="Garamond" w:hAnsi="Garamond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PS" w:hAnsi="Symbol;SymbolPS" w:eastAsia="Times New Roman;Thorndale" w:cs="Symbol;SymbolPS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horndale" w:cs="Times New Roman;Thorndale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Arial Rounded MT Bold" w:hAnsi="Calibri;Arial Rounded MT Bold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9-05T07:37:00Z</dcterms:modified>
  <cp:revision>10</cp:revision>
  <dc:subject/>
  <dc:title>Marca da bollo legale</dc:title>
</cp:coreProperties>
</file>