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3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T’ELPID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a concessione dei seguenti servizi suddivisi in lott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4908550" cy="239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3"/>
                                    <w:gridCol w:w="3103"/>
                                    <w:gridCol w:w="2087"/>
                                    <w:gridCol w:w="156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>L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>DESCRIZIONE SERV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 xml:space="preserve">Valore quinquenn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>CI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>GESTIONE STADIO “FERRANTI” e CAMPO SPORTIVO “MARTELLIN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379.9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7611060D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lang w:eastAsia="it-IT"/>
                                          </w:rPr>
                                          <w:t>GESTIONE CAMPO SPORTIVO “MAURIZIO MAROZZ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112.0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7611062F0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it-IT"/>
                                          </w:rPr>
                                          <w:t>GESTIONE CAMPO SPORTIVO “ENZO BELLETT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139.0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76110748F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it-IT"/>
                                          </w:rPr>
                                          <w:t>GESTIONE CAMPO DA BASEBALL – VIA CASE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98.08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7611077B6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iCs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it-IT"/>
                                          </w:rPr>
                                          <w:t>GESTIONE DELLA PISTA DI ATLE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46.93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76110862D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suppressAutoHyphens w:val="false"/>
                                          <w:ind w:right="49" w:hanging="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bCs/>
                                            <w:iCs/>
                                            <w:color w:val="00000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6.5pt;height:188.3pt;mso-wrap-distance-left:0pt;mso-wrap-distance-right:7.05pt;mso-wrap-distance-top:0pt;mso-wrap-distance-bottom:0pt;margin-top:-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3103"/>
                              <w:gridCol w:w="2087"/>
                              <w:gridCol w:w="156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>LOTTO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>DESCRIZIONE SERVIZIO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 xml:space="preserve">Valore quinquennale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>C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>GESTIONE STADIO “FERRANTI” e CAMPO SPORTIVO “MARTELLINI”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79.962,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7611060D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lang w:eastAsia="it-IT"/>
                                    </w:rPr>
                                    <w:t>GESTIONE CAMPO SPORTIVO “MAURIZIO MAROZZI”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12.079,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7611062F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it-IT"/>
                                    </w:rPr>
                                    <w:t>GESTIONE CAMPO SPORTIVO “ENZO BELLETTI”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39.029,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76110748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it-IT"/>
                                    </w:rPr>
                                    <w:t>GESTIONE CAMPO DA BASEBALL – VIA CASERT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98.089,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7611077B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iCs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it-IT"/>
                                    </w:rPr>
                                    <w:t>GESTIONE DELLA PISTA DI ATLETIC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6.939,7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>76110862D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ind w:right="49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i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8 ottobre 2018 ore 13.00</w:t>
            </w:r>
          </w:p>
        </w:tc>
      </w:tr>
    </w:tbl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ver preso atto di quanto previsto al § 17 del Disciplinare in ordine ai corrispettivi annui di gestione erogati dal Comune per ciascun lotto, come di seguito riprodotti: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43"/>
        <w:gridCol w:w="3955"/>
      </w:tblGrid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t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ibuto annuo soggetto a ribasso offerto dal Comune di Porto Sant’Elpidio al netto dell’IVA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Lucida Sans Unicode"/>
                <w:iCs/>
                <w:lang w:eastAsia="it-IT"/>
              </w:rPr>
            </w:pPr>
            <w:r>
              <w:rPr>
                <w:rFonts w:eastAsia="Lucida Sans Unicode"/>
                <w:b/>
                <w:iCs/>
                <w:lang w:eastAsia="it-IT"/>
              </w:rPr>
              <w:t>GESTIONE STADIO “FERRANTI” e CAMPO SPORTIVO “MARTELLINI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Lucida Sans Unicode"/>
                <w:b/>
                <w:b/>
                <w:iCs/>
                <w:lang w:eastAsia="it-IT"/>
              </w:rPr>
            </w:pPr>
            <w:r>
              <w:rPr>
                <w:rFonts w:eastAsia="Lucida Sans Unicode"/>
                <w:b/>
                <w:iCs/>
                <w:lang w:eastAsia="it-IT"/>
              </w:rPr>
              <w:t>GESTIONE CAMPO SPORTIVO “MAURIZIO MAROZZI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000,00 </w:t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Lucida Sans Unicode"/>
                <w:iCs/>
                <w:lang w:eastAsia="it-IT"/>
              </w:rPr>
            </w:pPr>
            <w:r>
              <w:rPr>
                <w:b/>
                <w:bCs/>
                <w:iCs/>
                <w:lang w:eastAsia="it-IT"/>
              </w:rPr>
              <w:t>GESTIONE CAMPO SPORTIVO “ENZO BELLETTI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trHeight w:val="4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Lucida Sans Unicode"/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lang w:eastAsia="it-IT"/>
              </w:rPr>
              <w:t>GESTIONE CAMPO DA BASEBALL – VIA CASER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bCs/>
                <w:iCs/>
                <w:lang w:eastAsia="it-IT"/>
              </w:rPr>
            </w:pPr>
            <w:r>
              <w:rPr>
                <w:b/>
                <w:bCs/>
                <w:iCs/>
                <w:lang w:eastAsia="it-IT"/>
              </w:rPr>
              <w:t>GESTIONE DELLA PISTA DI ATLETIC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eseguire il servizio ______________________________________________ (lotto ______) in applicazione del seguente valore del contributo annuo: </w:t>
      </w: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, 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;Thorndale" w:hAnsi="Times New Roman;Thorndale" w:cs="Times New Roman;Thorndale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;Thorndale" w:ascii="Times New Roman;Thorndale" w:hAnsi="Times New Roman;Thorndale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  <w:lang w:val="it-IT"/>
        </w:rPr>
      </w:pPr>
      <w:r>
        <w:rPr>
          <w:rFonts w:cs="Times New Roman;Thorndale"/>
          <w:b/>
          <w:sz w:val="24"/>
          <w:szCs w:val="24"/>
          <w:lang w:val="it-IT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PS" w:hAnsi="Symbol;SymbolPS" w:eastAsia="Times New Roman;Thorndale" w:cs="Symbol;SymbolPS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8-09-04T13:10:00Z</cp:lastPrinted>
  <dcterms:modified xsi:type="dcterms:W3CDTF">2018-09-05T09:14:00Z</dcterms:modified>
  <cp:revision>14</cp:revision>
  <dc:subject/>
  <dc:title>Marca da bollo legale</dc:title>
</cp:coreProperties>
</file>