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di  COMUNE DI MASSA FERMA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QUALIFICAZIONE DELLA PIAZZA CITTADINA UBICATA NEL CENTRO STORICO E DENOMINATA PIAZZA GARIBALDI”  CUP: C27H17000770003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 57.757,86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6.602,72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155,14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UP: C27H17000770003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- CIG: 762909720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 ottobre 2018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r>
        <w:rPr>
          <w:rFonts w:cs="Calibri" w:ascii="Calibri" w:hAnsi="Calibri"/>
          <w:sz w:val="22"/>
          <w:szCs w:val="22"/>
        </w:rPr>
        <w:t xml:space="preserve">27.931,39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ventisettemilanovecentotrentuno/39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.155,14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3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9-20T08:55:00Z</dcterms:modified>
  <cp:revision>4</cp:revision>
  <dc:subject/>
  <dc:title>Marca da bollo legale</dc:title>
</cp:coreProperties>
</file>