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di  FERMO AMBIENTE SERVIZI IMPIANTI TECNOLOGICI ENERGIA  (A.S.I.T.E. srl unipersonale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RETE DI DISTRIBUZIONE DEL GAS METANO C. DA SAN MARCO ALLE PALUTI – ELIARIA – BORE DI TENNA  - ST. POZZETTO. CUP: F63C18000030005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 96.431,07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3.055,98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375,09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F63C18000030005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525656518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6338650B0</w:t>
            </w:r>
            <w:bookmarkEnd w:id="0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7 ottobre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34.039,03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trentaquattromilazerotrentanove/03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 xml:space="preserve">3.375,09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9-25T14:54:00Z</dcterms:modified>
  <cp:revision>9</cp:revision>
  <dc:subject/>
  <dc:title>Marca da bollo legale</dc:title>
</cp:coreProperties>
</file>