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>MOD. 4 –</w:t>
      </w:r>
      <w:r>
        <w:rPr/>
        <w:t xml:space="preserve">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TECN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INSTALLAZIONE E GESTIONE DI UNA PISTA SUL GHIACCIO IN P.ZZA DEL POPOLO PER IL PERIODO NATALIZIO – DAL 17/11/2018 AL 20/01/2019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45.000,00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44.100,00 per il servizio;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900,00 per oneri di sicurezza non soggetti a ribasso;</w:t>
            </w: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7623137BA6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5 ottobre 2018 ore 13.00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. OFFERTA TECNICA CRITERI A1 – A2 </w:t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l possesso dei seguenti elementi qualitativ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17"/>
        <w:gridCol w:w="3950"/>
      </w:tblGrid>
      <w:tr>
        <w:trPr>
          <w:trHeight w:val="38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Tab. A – ELEMENTI DI NATURA TECNIC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accessi agevolati concessi (biglietti con prezzo ridotto del 50% sul prezzo intero proposto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 __________________________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assimale di responsabilità civile verso terzi garantito nella polizza assicurativ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  <w:b w:val="false"/>
      <w:sz w:val="27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0:00Z</dcterms:created>
  <dc:creator>Luca Tabarrini</dc:creator>
  <dc:description/>
  <cp:keywords/>
  <dc:language>en-US</dc:language>
  <cp:lastModifiedBy>Voltattorni Chiara</cp:lastModifiedBy>
  <cp:lastPrinted>2017-08-23T10:14:00Z</cp:lastPrinted>
  <dcterms:modified xsi:type="dcterms:W3CDTF">2018-09-25T13:34:00Z</dcterms:modified>
  <cp:revision>21</cp:revision>
  <dc:subject/>
  <dc:title>Marca da bollo legale</dc:title>
</cp:coreProperties>
</file>