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>MOD. 5 –</w:t>
      </w:r>
      <w:r>
        <w:rPr/>
        <w:t xml:space="preserve">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FERM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SERVIZIO DI INSTALLAZIONE E GESTIONE DI UNA PISTA SUL GHIACCIO IN P.ZZA DEL POPOLO PER IL PERIODO NATALIZIO – DAL 17/11/2018 AL 20/01/2019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45.000,00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44.100,00 per il servizio;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900,00 per oneri di sicurezza non soggetti a ribasso;</w:t>
            </w:r>
            <w:r>
              <w:rPr>
                <w:rFonts w:cs="Garamond" w:ascii="Garamond" w:hAnsi="Garamond"/>
                <w:bCs/>
                <w:sz w:val="22"/>
                <w:szCs w:val="22"/>
                <w:highlight w:val="yellow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7623137BA6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15 ottobr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'esecuzione del servizio indicato in oggetto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85"/>
        <w:gridCol w:w="4522"/>
      </w:tblGrid>
      <w:tr>
        <w:trPr>
          <w:trHeight w:val="379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  <w:lang w:eastAsia="it-IT"/>
              </w:rPr>
              <w:t>ELEMENTI DI NATURA ECONOMIC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  <w:lang w:eastAsia="it-IT"/>
              </w:rPr>
              <w:t>Offerta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  <w:lang w:eastAsia="it-IT"/>
              </w:rPr>
              <w:t>B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basso sul costo orario massimo di noleggio dei pattini, </w:t>
            </w:r>
            <w:r>
              <w:rPr>
                <w:rFonts w:cs="Calibri" w:ascii="Calibri" w:hAnsi="Calibri"/>
                <w:sz w:val="22"/>
                <w:szCs w:val="22"/>
              </w:rPr>
              <w:t>posto a base d’asta pari ad € 7.00, tutto IVA esclus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0,25 €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7305</wp:posOffset>
                      </wp:positionV>
                      <wp:extent cx="17399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15pt;width:13.6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0,50 €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70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0,75 €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60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  <w:lang w:eastAsia="it-IT"/>
              </w:rPr>
              <w:t>B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centuale di rimborso </w:t>
            </w:r>
            <w:r>
              <w:rPr>
                <w:rFonts w:cs="Calibri" w:ascii="Calibri" w:hAnsi="Calibri"/>
                <w:sz w:val="22"/>
                <w:szCs w:val="22"/>
              </w:rPr>
              <w:t>sulle spese sostenute dal Comune per l’energia elettrica pari ad € 8.000,00, tutto IVA esclusa, come fissati dalla D.G.C. n. 258 del 17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________________ % (in cifre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_____________________ (in lettere) per cent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36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3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sz w:val="22"/>
          <w:szCs w:val="22"/>
          <w:lang w:eastAsia="it-IT"/>
        </w:rPr>
        <w:t>15.000</w:t>
      </w:r>
      <w:r>
        <w:rPr>
          <w:b/>
          <w:bCs/>
          <w:sz w:val="22"/>
          <w:szCs w:val="22"/>
        </w:rPr>
        <w:t>,00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euro </w:t>
      </w:r>
      <w:r>
        <w:rPr>
          <w:b/>
          <w:bCs/>
          <w:sz w:val="22"/>
          <w:szCs w:val="22"/>
        </w:rPr>
        <w:t>quindicimil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3"/>
      <w:r>
        <w:rPr>
          <w:sz w:val="22"/>
          <w:szCs w:val="22"/>
          <w:lang w:eastAsia="it-IT"/>
        </w:rPr>
        <w:t xml:space="preserve">), come quantificato dal Comune;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1-11-08T10:50:00Z</cp:lastPrinted>
  <dcterms:modified xsi:type="dcterms:W3CDTF">2018-09-25T14:14:00Z</dcterms:modified>
  <cp:revision>14</cp:revision>
  <dc:subject/>
  <dc:title>Marca da bollo legale</dc:title>
</cp:coreProperties>
</file>