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 di assistenza scolastica, extra scolastica, vigilanza pulmini, educativa domiciliare, SAD H e SAD anziani”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suppressAutoHyphens w:val="false"/>
              <w:ind w:left="317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71.625,53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+ IVA di cu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600" w:hanging="283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171.125,52 soggetti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600" w:hanging="283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500,01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7647838B8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2 ottobre 2018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>prezzo complessivo*</w:t>
      </w:r>
      <w:r>
        <w:rPr>
          <w:sz w:val="22"/>
          <w:szCs w:val="22"/>
        </w:rPr>
        <w:t xml:space="preserve"> pari ad € </w:t>
      </w:r>
      <w:r>
        <w:rPr>
          <w:b/>
          <w:bCs/>
          <w:sz w:val="22"/>
          <w:szCs w:val="22"/>
          <w:highlight w:val="yellow"/>
        </w:rPr>
        <w:t>_________,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0" w:name="_Hlk484599396"/>
      <w:r>
        <w:rPr>
          <w:b/>
          <w:bCs/>
          <w:sz w:val="22"/>
          <w:szCs w:val="22"/>
          <w:highlight w:val="yellow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di cui € 500,01 per oneri di sicurezza non soggetti a ribasso, tutto IVA esclusa, derivante dall’applicazione delle seguenti tariffe orarie (</w:t>
      </w:r>
      <w:r>
        <w:rPr>
          <w:i/>
          <w:sz w:val="22"/>
          <w:szCs w:val="22"/>
        </w:rPr>
        <w:t>compilare le caselle relative alle colonne D ed F della tabella che segue; il prezzo complessivo come sopra espresso dovrà essere identico a quello riportato con identica voce nella tabella che segue)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889"/>
        <w:gridCol w:w="1701"/>
        <w:gridCol w:w="1147"/>
        <w:gridCol w:w="1313"/>
        <w:gridCol w:w="1455"/>
      </w:tblGrid>
      <w:tr>
        <w:trPr>
          <w:trHeight w:val="5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5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t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quadramento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orari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nte Ore complessivo presunto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(DxE)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atrice infanz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etta all'infanz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ore integrazione scolastica disabi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ore integrazione scolastica disabi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3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ore integrazione scolastica disabi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re Disabi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ore Socio Assistenzi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micilia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5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PREZZO COMPLESSIVO OFFERTO:</w:t>
            </w:r>
          </w:p>
        </w:tc>
        <w:tc>
          <w:tcPr>
            <w:tcW w:w="5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cifre: € 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lettere: Euro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 cui € 500,01 per oneri di sicurezz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N.B. 1:  I ribassi non dovranno essere espressi con più di due cifre decimali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1" w:name="_Hlk484599934"/>
      <w:bookmarkEnd w:id="1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2" w:name="_Hlk484599934"/>
      <w:bookmarkStart w:id="3" w:name="_Hlk484599934"/>
      <w:bookmarkEnd w:id="3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4:00Z</dcterms:created>
  <dc:creator>Luca Tabarrini</dc:creator>
  <dc:description/>
  <dc:language>en-US</dc:language>
  <cp:lastModifiedBy>Raimondi Mirella</cp:lastModifiedBy>
  <cp:lastPrinted>2011-11-08T10:50:00Z</cp:lastPrinted>
  <dcterms:modified xsi:type="dcterms:W3CDTF">2018-10-09T11:47:00Z</dcterms:modified>
  <cp:revision>3</cp:revision>
  <dc:subject/>
  <dc:title>Marca da bollo legale</dc:title>
</cp:coreProperties>
</file>