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c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 59, comma 5 bis del D. Lgs. 18/04/2016, n. 50 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LAVORI </w:t>
            </w:r>
            <w:bookmarkStart w:id="0" w:name="_Hlk520801497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DI AMPLIAMENTO SCUOLA PRIMARIA E DELL’INFANZIA MOLINI E REALIZZAZIONE PALESTRA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02.299,8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92.310,09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9.989,71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8E1800001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1" w:name="_Hlk524682089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6539363CC</w:t>
            </w:r>
            <w:bookmarkEnd w:id="1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5 nov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>ad € 193</w:t>
      </w:r>
      <w:r>
        <w:rPr>
          <w:sz w:val="22"/>
          <w:szCs w:val="22"/>
        </w:rPr>
        <w:t>.493,</w:t>
      </w:r>
      <w:bookmarkStart w:id="7" w:name="_Hlk513738235"/>
      <w:r>
        <w:rPr>
          <w:sz w:val="22"/>
          <w:szCs w:val="22"/>
        </w:rPr>
        <w:t>02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7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entonovantatremilaquattrocentonovantatre/02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>), come quantificato dal Comune, giusta  elaborato progettuale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8" w:name="_Hlk484599934"/>
      <w:bookmarkEnd w:id="8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9" w:name="_Hlk484599934"/>
      <w:bookmarkStart w:id="10" w:name="_Hlk484599934"/>
      <w:bookmarkEnd w:id="10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9</w:t>
      </w:r>
      <w:r>
        <w:rPr>
          <w:rFonts w:cs="Garamond" w:ascii="Garamond" w:hAnsi="Garamond"/>
          <w:bCs/>
          <w:sz w:val="22"/>
          <w:szCs w:val="22"/>
          <w:lang w:eastAsia="it-IT"/>
        </w:rPr>
        <w:t>.989,71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5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0-12T10:14:00Z</dcterms:modified>
  <cp:revision>3</cp:revision>
  <dc:subject/>
  <dc:title>Marca da bollo legale</dc:title>
</cp:coreProperties>
</file>