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>MOD. 4 –</w:t>
      </w:r>
      <w:r>
        <w:rPr/>
        <w:t xml:space="preserve">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PORTO SANT’ELPIDI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la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GESTIONE DEL SERVIZIO DI EDUCATIVA TERRITORIALE DEI COMUNI DELL’ATS XX – PERIODO 01.01.2019 – 31.12.2021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1.521.936,00 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. 760.968,00 (appalto principale);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. 760.968,00 (eventuale ripetizione);</w:t>
            </w:r>
            <w:r>
              <w:rPr>
                <w:rFonts w:cs="Garamond" w:ascii="Garamond" w:hAnsi="Garamond"/>
                <w:bCs/>
                <w:sz w:val="22"/>
                <w:szCs w:val="22"/>
                <w:highlight w:val="yellow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76522146C1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21 novembr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n </w:t>
      </w:r>
      <w:r>
        <w:rPr>
          <w:b/>
          <w:sz w:val="22"/>
          <w:szCs w:val="22"/>
        </w:rPr>
        <w:t>prezzo complessivo*</w:t>
      </w:r>
      <w:r>
        <w:rPr>
          <w:sz w:val="22"/>
          <w:szCs w:val="22"/>
        </w:rPr>
        <w:t xml:space="preserve"> pari ad € </w:t>
      </w:r>
      <w:r>
        <w:rPr>
          <w:b/>
          <w:bCs/>
          <w:sz w:val="22"/>
          <w:szCs w:val="22"/>
          <w:highlight w:val="yellow"/>
        </w:rPr>
        <w:t>_________,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cifre), diconsi eur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bookmarkStart w:id="0" w:name="_Hlk484599396"/>
      <w:r>
        <w:rPr>
          <w:b/>
          <w:bCs/>
          <w:sz w:val="22"/>
          <w:szCs w:val="22"/>
          <w:highlight w:val="yellow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di cui € 00,00 per oneri di sicurezza non soggetti a ribasso, tutto IVA esclusa, derivante dall’applicazione delle seguenti tariffe orarie (</w:t>
      </w:r>
      <w:r>
        <w:rPr>
          <w:i/>
          <w:sz w:val="22"/>
          <w:szCs w:val="22"/>
        </w:rPr>
        <w:t>compilare le caselle relative alle colonne E ed F della tabella che segue; il prezzo complessivo come sopra espresso dovrà essere identico a quello riportato con identica voce nella tabella che segue)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560"/>
        <w:gridCol w:w="1147"/>
        <w:gridCol w:w="276"/>
        <w:gridCol w:w="1134"/>
        <w:gridCol w:w="1438"/>
        <w:gridCol w:w="1313"/>
        <w:gridCol w:w="1455"/>
      </w:tblGrid>
      <w:tr>
        <w:trPr>
          <w:trHeight w:val="53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</w:t>
            </w:r>
          </w:p>
        </w:tc>
      </w:tr>
      <w:tr>
        <w:trPr>
          <w:trHeight w:val="53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taglio ore per tipolog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e settimanal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tim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e Totali Annu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riffa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sto Annuo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otale (X 3) </w:t>
            </w:r>
          </w:p>
        </w:tc>
      </w:tr>
      <w:tr>
        <w:trPr>
          <w:trHeight w:val="54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ordinamen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at. D3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54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ti individuali disabi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at. D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54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venti di gruppo disabi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at. D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54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ti individuali appogg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at. D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54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dget ore progetto esti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at. D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PREZZO COMPLESSIVO OFFERTO: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cifre (sommatoria): € 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lettere: Euro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 cui € 00,00 per oneri di sicurezz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N.B. 1: I ribassi non dovranno essere espressi con più di due cifre decimali. 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1" w:name="_Hlk484599934"/>
      <w:bookmarkEnd w:id="1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2" w:name="_Hlk484599934"/>
      <w:bookmarkStart w:id="3" w:name="_Hlk484599934"/>
      <w:bookmarkEnd w:id="3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Voltattorni Chiara</cp:lastModifiedBy>
  <cp:lastPrinted>2018-10-17T10:12:00Z</cp:lastPrinted>
  <dcterms:modified xsi:type="dcterms:W3CDTF">2018-10-17T08:43:00Z</dcterms:modified>
  <cp:revision>13</cp:revision>
  <dc:subject/>
  <dc:title>Marca da bollo legale</dc:title>
</cp:coreProperties>
</file>