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w:t>
            </w:r>
            <w:r>
              <w:rPr>
                <w:rFonts w:cs="Garamond" w:ascii="Garamond" w:hAnsi="Garamond"/>
                <w:bCs/>
                <w:sz w:val="22"/>
                <w:szCs w:val="22"/>
              </w:rPr>
              <w:t xml:space="preserve">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RISTRUTTURAZIONE DELL’AREA INTERNA ED ESTERNA DEL BASTIONE SANGALLO NEL COMUNE DI LORETO</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01.818,1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3.938,62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7.879,5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2C17000040006</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28651754"/>
            <w:r>
              <w:rPr>
                <w:rFonts w:eastAsia="Times New Roman" w:cs="Times New Roman" w:ascii="Garamond" w:hAnsi="Garamond"/>
                <w:b/>
                <w:color w:val="000000"/>
                <w:sz w:val="22"/>
                <w:szCs w:val="22"/>
                <w:lang w:eastAsia="it-IT"/>
              </w:rPr>
              <w:t>767355738F</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essersi recato sul luogo di esecuzione dei lavori,  come attestato dal certificato rilasciato dal Come che si </w:t>
      </w:r>
      <w:r>
        <w:rPr>
          <w:b/>
          <w:color w:val="FF0000"/>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di accettare il “Protocollo di Legalità per la prevenzione dei tentativi di infiltrazione della criminalità organizzata negli appalti pubblici” sottoscritto dal Comune di Loreto e la Prefettura U.T.G. di Ancona in data 27/11/2015, nonché </w:t>
      </w:r>
      <w:r>
        <w:rPr>
          <w:i/>
          <w:sz w:val="22"/>
          <w:szCs w:val="22"/>
          <w:lang w:val="it-IT"/>
        </w:rPr>
        <w:t xml:space="preserve"> </w:t>
      </w:r>
      <w:r>
        <w:rPr>
          <w:sz w:val="22"/>
          <w:szCs w:val="22"/>
          <w:lang w:val="it-IT"/>
        </w:rPr>
        <w:t>il “Patto di Integrità per i contrati pubblici dell’Amministrazione” predisposto  dal Ministero dell’Interno, in ottemperanza all’art. 1, comma 17, L. 190 del 6 novembre 2012, inoltrato, con nota prot. 15674 del 17/02/2017, ai Comuni della Provincia di Ancona dalla relativa Prefettura, allegati alla documentazione di gara:</w:t>
      </w:r>
    </w:p>
    <w:p>
      <w:pPr>
        <w:pStyle w:val="Paragrafoelenco"/>
        <w:widowControl w:val="false"/>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2" w:name="_Hlk518548653"/>
      <w:r>
        <w:rPr>
          <w:sz w:val="22"/>
          <w:szCs w:val="22"/>
          <w:lang w:val="it-IT"/>
        </w:rPr>
        <w:t>che i dati raccolti saranno trattati, anche con strumenti informatici, ai sensi del D.Lgs 10/08/2018, n. 101, esclusivamente nell’ambito della gara regolata dalla presente lettera d’invito</w:t>
      </w:r>
      <w:bookmarkEnd w:id="2"/>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10-30T07:58:00Z</dcterms:modified>
  <cp:revision>14</cp:revision>
  <dc:subject/>
  <dc:title>MOD</dc:title>
</cp:coreProperties>
</file>