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c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LAVORI </w:t>
            </w:r>
            <w:bookmarkStart w:id="0" w:name="_Hlk520801497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DI RISTRUTTURAZIONE DELL’AREA INTERNA ED ESTERNA DEL BASTIONE SANGALLO NEL COMUNE DI LORET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01.818,1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93.938,62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</w:t>
            </w:r>
            <w:bookmarkStart w:id="1" w:name="_Hlk528587936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7.879,56 </w:t>
            </w:r>
            <w:bookmarkEnd w:id="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2C17000040006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2" w:name="_Hlk528651754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67355738F</w:t>
            </w:r>
            <w:bookmarkEnd w:id="2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nov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6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6"/>
      <w:r>
        <w:rPr>
          <w:sz w:val="22"/>
          <w:szCs w:val="22"/>
          <w:lang w:eastAsia="it-IT"/>
        </w:rPr>
        <w:t xml:space="preserve">, inclusa nell’offerta, ammonta </w:t>
      </w:r>
      <w:bookmarkStart w:id="7" w:name="_Hlk484599563"/>
      <w:r>
        <w:rPr>
          <w:sz w:val="22"/>
          <w:szCs w:val="22"/>
          <w:lang w:eastAsia="it-IT"/>
        </w:rPr>
        <w:t>ad € 84.595,</w:t>
      </w:r>
      <w:bookmarkStart w:id="8" w:name="_Hlk513738235"/>
      <w:r>
        <w:rPr>
          <w:sz w:val="22"/>
          <w:szCs w:val="22"/>
          <w:lang w:eastAsia="it-IT"/>
        </w:rPr>
        <w:t xml:space="preserve">22 </w:t>
      </w:r>
      <w:bookmarkEnd w:id="8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Cs/>
          <w:sz w:val="22"/>
          <w:szCs w:val="22"/>
        </w:rPr>
        <w:t>ottantaquattromilacinquecentonovantacinque/2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7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  <w:lang w:eastAsia="it-IT"/>
        </w:rPr>
        <w:t>7.879,56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0-30T07:59:00Z</dcterms:modified>
  <cp:revision>6</cp:revision>
  <dc:subject/>
  <dc:title>Marca da bollo legale</dc:title>
</cp:coreProperties>
</file>