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GLIANO DI TENNA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EPERIBILITA’, DI GESTIONE UTENZA E DI MANUTENZIONE DEGLI IMPIANTI MT E BT DELLA RETE ELETTRICA DI DISTRIBUZIONE, DELLA RETE E DEI PUNTI LUCE DELLA PUBBLICA ILLUMINAZIONE</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99.600,00 + IVA di cui:</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96.885,00 per l’esecuzione del servizio;  </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715,00 per oneri di sicurezza non soggetti a ribasso;</w:t>
            </w:r>
          </w:p>
          <w:p>
            <w:pPr>
              <w:pStyle w:val="Normal"/>
              <w:autoSpaceDE w:val="false"/>
              <w:spacing w:lineRule="auto" w:line="360"/>
              <w:jc w:val="both"/>
              <w:rPr/>
            </w:pPr>
            <w:r>
              <w:rPr>
                <w:rFonts w:cs="Garamond" w:ascii="Garamond" w:hAnsi="Garamond"/>
                <w:b/>
                <w:sz w:val="22"/>
                <w:szCs w:val="22"/>
              </w:rPr>
              <w:t xml:space="preserve">CIG: 767006952B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novembre 2018 ore 13.00</w:t>
            </w:r>
          </w:p>
        </w:tc>
      </w:tr>
    </w:tbl>
    <w:p>
      <w:pPr>
        <w:pStyle w:val="Normal"/>
        <w:widowControl w:val="false"/>
        <w:numPr>
          <w:ilvl w:val="0"/>
          <w:numId w:val="0"/>
        </w:numPr>
        <w:autoSpaceDE w:val="false"/>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agliano di Tenna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10-29T12:14:00Z</dcterms:modified>
  <cp:revision>9</cp:revision>
  <dc:subject/>
  <dc:title>Al fine di ridurre al minimo le esclusioni dalla gara per inesattezze e/o omissioni si raccomanda vivamente di usare il presen</dc:title>
</cp:coreProperties>
</file>