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USS-CF INTERVENTI URGENTI DI SICUREZZA STRADALE COMUNI FERMANI PROGETTO PEDIBUS – I° STRALCIO FUNZIONALE”</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85.438,66</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3.317,7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2.120,9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B44E15001950006 - CIG: 768057208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novem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8:00Z</dcterms:created>
  <dc:creator>Gambini</dc:creator>
  <dc:description/>
  <cp:keywords/>
  <dc:language>en-US</dc:language>
  <cp:lastModifiedBy>Conoscenti Maurizio</cp:lastModifiedBy>
  <cp:lastPrinted>2012-07-20T13:29:00Z</cp:lastPrinted>
  <dcterms:modified xsi:type="dcterms:W3CDTF">2018-11-06T09:24:00Z</dcterms:modified>
  <cp:revision>3</cp:revision>
  <dc:subject/>
  <dc:title>MOD</dc:title>
</cp:coreProperties>
</file>