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TECNICA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130"/>
      </w:tblGrid>
      <w:tr>
        <w:trPr>
          <w:trHeight w:val="361" w:hRule="atLeast"/>
        </w:trPr>
        <w:tc>
          <w:tcPr>
            <w:tcW w:w="1509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  <w:t>OGGETTO:</w:t>
            </w:r>
          </w:p>
        </w:tc>
        <w:tc>
          <w:tcPr>
            <w:tcW w:w="81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  <w:t>SUA p/c del COMUNE DI LORETO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GARA A PROCEDURA APERTA per l’affidamento in concessione della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bookmarkStart w:id="0" w:name="_Hlk529180487"/>
            <w:r>
              <w:rPr>
                <w:rFonts w:cs="Garamond" w:ascii="Garamond" w:hAnsi="Garamond"/>
                <w:b/>
                <w:bCs/>
                <w:iCs/>
                <w:color w:val="FF0000"/>
                <w:sz w:val="24"/>
                <w:szCs w:val="24"/>
                <w:lang w:eastAsia="it-IT"/>
              </w:rPr>
              <w:t>GESTIONE QUINQUENNALE DEL SERVIZIO TESORERIA A FAVORE DEL COMUNE DI LORETO – PERIODO 01/01/2019-31/12/2023</w:t>
            </w:r>
            <w:bookmarkEnd w:id="0"/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Garamond" w:ascii="Garamond" w:hAnsi="Garamond"/>
                <w:b/>
                <w:bCs/>
                <w:iCs/>
                <w:szCs w:val="24"/>
                <w:lang w:eastAsia="it-IT"/>
              </w:rPr>
              <w:t>CIG: 767078218F</w:t>
            </w:r>
          </w:p>
        </w:tc>
      </w:tr>
      <w:tr>
        <w:trPr>
          <w:trHeight w:val="424" w:hRule="atLeast"/>
        </w:trPr>
        <w:tc>
          <w:tcPr>
            <w:tcW w:w="1509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</w:tc>
        <w:tc>
          <w:tcPr>
            <w:tcW w:w="81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  <w:lang w:eastAsia="it-IT"/>
              </w:rPr>
              <w:t>30 novembre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TECN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0"/>
        <w:gridCol w:w="5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Garamond" w:hAnsi="Garamond" w:cs="Garamon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eastAsia="en-US"/>
              </w:rPr>
            </w:r>
            <w:bookmarkStart w:id="1" w:name="_Hlk529288504"/>
            <w:bookmarkStart w:id="2" w:name="_Hlk529288504"/>
            <w:bookmarkEnd w:id="2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70" w:hanging="0"/>
              <w:jc w:val="center"/>
              <w:rPr>
                <w:rFonts w:ascii="Garamond" w:hAnsi="Garamond" w:eastAsia="TTFF4D53C8t00;Arial Unicode MS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TFF4D53C8t00;Arial Unicode MS" w:cs="Garamond" w:ascii="Garamond" w:hAnsi="Garamond"/>
                <w:b/>
                <w:sz w:val="24"/>
                <w:szCs w:val="24"/>
                <w:lang w:eastAsia="en-US"/>
              </w:rPr>
              <w:t>ELEMENTI DI NATURA TECNIC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eastAsia="TTFF4D53C8t00;Arial Unicode MS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  <w:t>OFFERTA DEL DICHIAR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67" w:hanging="0"/>
              <w:jc w:val="right"/>
              <w:rPr>
                <w:rFonts w:ascii="Garamond" w:hAnsi="Garamond" w:eastAsia="TTFF4D53C8t00;Arial Unicode MS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TFF4D53C8t00;Arial Unicode MS" w:cs="Garamond" w:ascii="Garamond" w:hAnsi="Garamond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567" w:hanging="0"/>
              <w:jc w:val="right"/>
              <w:rPr>
                <w:rFonts w:ascii="Garamond" w:hAnsi="Garamond" w:eastAsia="TTFF4D53C8t00;Arial Unicode MS" w:cs="Garamond"/>
                <w:sz w:val="24"/>
                <w:szCs w:val="24"/>
                <w:lang w:eastAsia="en-US"/>
              </w:rPr>
            </w:pPr>
            <w:r>
              <w:rPr>
                <w:rFonts w:eastAsia="TTFF4D53C8t00;Arial Unicode MS"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567" w:hanging="0"/>
              <w:jc w:val="right"/>
              <w:rPr>
                <w:rFonts w:ascii="Garamond" w:hAnsi="Garamond" w:eastAsia="TTFF4D53C8t00;Arial Unicode MS" w:cs="Garamond"/>
                <w:sz w:val="24"/>
                <w:szCs w:val="24"/>
                <w:lang w:eastAsia="en-US"/>
              </w:rPr>
            </w:pPr>
            <w:r>
              <w:rPr>
                <w:rFonts w:eastAsia="TTFF4D53C8t00;Arial Unicode MS"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eastAsia="TTFF4D53C8t00;Arial Unicode MS" w:cs="Garamond"/>
                <w:sz w:val="24"/>
                <w:szCs w:val="24"/>
                <w:lang w:eastAsia="en-US"/>
              </w:rPr>
            </w:pPr>
            <w:r>
              <w:rPr>
                <w:rFonts w:eastAsia="TTFF4D53C8t00;Arial Unicode MS" w:cs="Garamond" w:ascii="Garamond" w:hAnsi="Garamond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Tasso di interesse debitore sulle anticipazioni di tesoreria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L’offerta dovrà essere espressa in termini di spread di punti in diminuzione con riferimento al tasso Euribor 3 mesi, media mensile mese precedente, divisore fisso 365, al netto di commissioni, con liquidazione annuale degli interess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_________________________ (in cifre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_____________________________ (in letter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67" w:hanging="0"/>
              <w:jc w:val="right"/>
              <w:rPr>
                <w:rFonts w:ascii="Garamond" w:hAnsi="Garamond" w:eastAsia="TTFF4D53C8t00;Arial Unicode MS" w:cs="Garamond"/>
                <w:sz w:val="24"/>
                <w:szCs w:val="24"/>
                <w:lang w:eastAsia="en-US"/>
              </w:rPr>
            </w:pPr>
            <w:r>
              <w:rPr>
                <w:rFonts w:eastAsia="TTFF4D53C8t00;Arial Unicode MS"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567" w:hanging="0"/>
              <w:jc w:val="right"/>
              <w:rPr>
                <w:rFonts w:ascii="Garamond" w:hAnsi="Garamond" w:eastAsia="TTFF4D53C8t00;Arial Unicode MS" w:cs="Garamond"/>
                <w:sz w:val="24"/>
                <w:szCs w:val="24"/>
                <w:lang w:eastAsia="en-US"/>
              </w:rPr>
            </w:pPr>
            <w:r>
              <w:rPr>
                <w:rFonts w:eastAsia="TTFF4D53C8t00;Arial Unicode MS"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567" w:hanging="0"/>
              <w:jc w:val="right"/>
              <w:rPr>
                <w:rFonts w:ascii="Garamond" w:hAnsi="Garamond" w:eastAsia="TTFF4D53C8t00;Arial Unicode MS" w:cs="Garamond"/>
                <w:sz w:val="24"/>
                <w:szCs w:val="24"/>
                <w:lang w:eastAsia="en-US"/>
              </w:rPr>
            </w:pPr>
            <w:r>
              <w:rPr>
                <w:rFonts w:eastAsia="TTFF4D53C8t00;Arial Unicode MS"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567" w:hanging="0"/>
              <w:jc w:val="right"/>
              <w:rPr>
                <w:rFonts w:ascii="Garamond" w:hAnsi="Garamond" w:eastAsia="TTFF4D53C8t00;Arial Unicode MS" w:cs="Garamond"/>
                <w:sz w:val="24"/>
                <w:szCs w:val="24"/>
                <w:lang w:eastAsia="en-US"/>
              </w:rPr>
            </w:pPr>
            <w:r>
              <w:rPr>
                <w:rFonts w:eastAsia="TTFF4D53C8t00;Arial Unicode MS" w:cs="Garamond" w:ascii="Garamond" w:hAnsi="Garamond"/>
                <w:sz w:val="24"/>
                <w:szCs w:val="24"/>
                <w:lang w:eastAsia="en-US"/>
              </w:rPr>
              <w:t>A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  <w:t>Tasso di interesse creditore sulle giacenze di cassa</w:t>
            </w:r>
            <w:r>
              <w:rPr>
                <w:rFonts w:cs="Garamond" w:ascii="Garamond" w:hAnsi="Garamond"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  <w:lang w:eastAsia="en-US"/>
              </w:rPr>
              <w:t xml:space="preserve">L’offerta dovrà essere espressa in termini di spread di punti in aumento con riferimento al tasso Euribor 3 mesi, media mensile mese precedente, divisore fisso 365, al lordo delle ritenute erariali, con liquidazione annuale degli interessi,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Garamond" w:hAnsi="Garamond" w:cs="Garamond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_________________________ (in cifre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_____________________________ (in letter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67" w:hanging="0"/>
              <w:jc w:val="right"/>
              <w:rPr>
                <w:rFonts w:ascii="Garamond" w:hAnsi="Garamond" w:eastAsia="TTFF4D53C8t00;Arial Unicode MS" w:cs="Garamond"/>
                <w:sz w:val="24"/>
                <w:szCs w:val="24"/>
                <w:lang w:eastAsia="en-US"/>
              </w:rPr>
            </w:pPr>
            <w:r>
              <w:rPr>
                <w:rFonts w:eastAsia="TTFF4D53C8t00;Arial Unicode MS"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567" w:hanging="0"/>
              <w:jc w:val="right"/>
              <w:rPr>
                <w:rFonts w:ascii="Garamond" w:hAnsi="Garamond" w:eastAsia="TTFF4D53C8t00;Arial Unicode MS" w:cs="Garamond"/>
                <w:sz w:val="24"/>
                <w:szCs w:val="24"/>
                <w:lang w:eastAsia="en-US"/>
              </w:rPr>
            </w:pPr>
            <w:r>
              <w:rPr>
                <w:rFonts w:eastAsia="TTFF4D53C8t00;Arial Unicode MS"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567" w:hanging="0"/>
              <w:jc w:val="right"/>
              <w:rPr>
                <w:rFonts w:ascii="Garamond" w:hAnsi="Garamond" w:eastAsia="TTFF4D53C8t00;Arial Unicode MS" w:cs="Garamond"/>
                <w:sz w:val="24"/>
                <w:szCs w:val="24"/>
                <w:lang w:eastAsia="en-US"/>
              </w:rPr>
            </w:pPr>
            <w:r>
              <w:rPr>
                <w:rFonts w:eastAsia="TTFF4D53C8t00;Arial Unicode MS" w:cs="Garamond" w:ascii="Garamond" w:hAnsi="Garamond"/>
                <w:sz w:val="24"/>
                <w:szCs w:val="24"/>
                <w:lang w:eastAsia="en-US"/>
              </w:rPr>
              <w:t>A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Valute riscossion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eastAsia="en-US"/>
              </w:rPr>
              <w:t>(barrare la casella che interessa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ind w:left="453" w:hanging="357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  <w:t>valuta nel medesimo giorno della riscossion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ind w:left="453" w:hanging="357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  <w:t>valuta il giorno successivo alla riscossio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ind w:left="453" w:hanging="357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  <w:t>valuta dopo n._______ (</w:t>
            </w:r>
            <w:r>
              <w:rPr>
                <w:rFonts w:cs="Garamond" w:ascii="Garamond" w:hAnsi="Garamond"/>
                <w:i/>
                <w:color w:val="000000"/>
                <w:lang w:eastAsia="en-US"/>
              </w:rPr>
              <w:t>completare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  <w:t>) giorni dalla riscoss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Garamond" w:hAnsi="Garamond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en-US"/>
              </w:rPr>
              <w:t>A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  <w:t>Commissioni applicate alle polizze fidejussorie rilasciate a richiesta dell’Ent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_________________________ (in cifre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_____________________________ (in letter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en-US"/>
              </w:rPr>
              <w:t>A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  <w:t>Commissioni da applicare alle riscossioni effettuate tramite PagoBancomat su apparecchiatura POS</w:t>
            </w:r>
            <w:r>
              <w:rPr>
                <w:rFonts w:cs="Garamond" w:ascii="Garamond" w:hAnsi="Garamond"/>
                <w:bCs/>
                <w:sz w:val="24"/>
                <w:szCs w:val="24"/>
                <w:lang w:eastAsia="en-US"/>
              </w:rPr>
              <w:t xml:space="preserve"> da installare o già installate (si precisa che il Comune di Loreto attualmente dispone di POS presso le colonnine ticket ubicate nei parcheggi pubblici comunali);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Garamond" w:hAnsi="Garamond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_________________________ (in cifre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_____________________________ (in letter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en-US"/>
              </w:rPr>
              <w:t>A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Commissioni sui pagamenti ai fornitori</w:t>
            </w: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 che scelgono come modalità di riscossione l’accredito in conti correnti c/o istituti bancari diversi dal Tesorier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_________________________ (in cifre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_____________________________ (in letter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en-US"/>
              </w:rPr>
              <w:t>A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Disponibilità al pagamento ed incasso (mandati e reversali) in circolarità aziendale presso tutte le filiali della Banc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eastAsia="en-US"/>
              </w:rPr>
              <w:t>(barrare la casella che interessa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ind w:left="453" w:hanging="357"/>
              <w:jc w:val="both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  <w:t xml:space="preserve">disponibilità al pagamento ed incasso (mandati e reversali) in circolarità aziendale presso tutte le filiali della Banca stessa, 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eastAsia="en-US"/>
              </w:rPr>
              <w:t>dal momento dell’aggiudicazion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ind w:left="453" w:hanging="357"/>
              <w:jc w:val="both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  <w:t xml:space="preserve">disponibilità al pagamento ed incasso (mandati e reversali) in circolarità aziendale presso tutte le filiali della Banca stessa 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eastAsia="en-US"/>
              </w:rPr>
              <w:t>da una data successiva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eastAsia="TTFF4D53C8t00;Arial Unicode MS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TFF4D53C8t00;Arial Unicode MS" w:cs="Garamond" w:ascii="Garamond" w:hAnsi="Garamond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en-US"/>
              </w:rPr>
              <w:t>A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 xml:space="preserve">Servizio Cassetta di Sicurezza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eastAsia="en-US"/>
              </w:rPr>
              <w:t xml:space="preserve">Disponibilità a </w:t>
            </w:r>
            <w:r>
              <w:rPr>
                <w:rFonts w:eastAsia="TTFF4D53C8t00;Arial Unicode MS" w:cs="Garamond" w:ascii="Garamond" w:hAnsi="Garamond"/>
                <w:b/>
                <w:sz w:val="24"/>
                <w:szCs w:val="24"/>
                <w:lang w:eastAsia="en-US"/>
              </w:rPr>
              <w:t>mettere gratuitamente a disposizione del Comune di Loreto una cassetta di sicurezza</w:t>
            </w:r>
            <w:r>
              <w:rPr>
                <w:rFonts w:eastAsia="TTFF4D53C8t00;Arial Unicode MS" w:cs="Garamond" w:ascii="Garamond" w:hAnsi="Garamond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eastAsia="en-US"/>
              </w:rPr>
              <w:t>(barrare la casella che interessa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ind w:left="453" w:hanging="357"/>
              <w:jc w:val="both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  <w:t>S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ind w:left="453" w:hanging="357"/>
              <w:jc w:val="both"/>
              <w:rPr>
                <w:rFonts w:ascii="Garamond" w:hAnsi="Garamond" w:eastAsia="TTFF4D53C8t00;Arial Unicode MS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  <w:t>NO</w:t>
            </w:r>
          </w:p>
        </w:tc>
      </w:tr>
    </w:tbl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1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5:00Z</dcterms:created>
  <dc:creator>Luca Tabarrini</dc:creator>
  <dc:description/>
  <cp:keywords/>
  <dc:language>en-US</dc:language>
  <cp:lastModifiedBy>Gambini Mara</cp:lastModifiedBy>
  <cp:lastPrinted>2011-11-08T10:50:00Z</cp:lastPrinted>
  <dcterms:modified xsi:type="dcterms:W3CDTF">2018-11-07T07:54:00Z</dcterms:modified>
  <cp:revision>11</cp:revision>
  <dc:subject/>
  <dc:title>Marca da bollo legale</dc:title>
</cp:coreProperties>
</file>