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EDAS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b),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PLETAMENTO CICLOVIA ADRIATICA NEI COMUNI DI ALTIDONA, CAMPOFILONE E PEDASO – I° STRALCIO TERRITORIO DI CAMPOFILONE 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9.405,43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116.982,94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2.422,49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CUP: F81B18000080003 - CIG: 7683818733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8 novembr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38.959,24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trentottomilanovecentocinquantanove/24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2.422,49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2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1-08T09:37:00Z</dcterms:modified>
  <cp:revision>3</cp:revision>
  <dc:subject/>
  <dc:title>Marca da bollo legale</dc:title>
</cp:coreProperties>
</file>