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ASSA FERMA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LAVORI DI RIQUALIFICAZIONE, MESSA A NORMA ED EFFICIENTAMENTO ENERGETICO DEGLI IMPIANTI DI PUBBLICA ILLUMMINAZIONE”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€ 129.681,05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26.207,35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3.473,7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C29J180001000004 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675582AA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novembre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66.282,95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sessantaseimiladuecentottantadue/95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3.473,7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07:00Z</dcterms:created>
  <dc:creator>Luca Tabarrini</dc:creator>
  <dc:description/>
  <cp:keywords/>
  <dc:language>en-US</dc:language>
  <cp:lastModifiedBy>Simonelli Lina</cp:lastModifiedBy>
  <cp:lastPrinted>2011-11-08T10:50:00Z</cp:lastPrinted>
  <dcterms:modified xsi:type="dcterms:W3CDTF">2018-11-08T13:16:00Z</dcterms:modified>
  <cp:revision>9</cp:revision>
  <dc:subject/>
  <dc:title>Marca da bollo legale</dc:title>
</cp:coreProperties>
</file>