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 MONTEGALL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2, comma 1, Ordinanza commissariale 09/06/2017, n. 27 e ss.mm.ii. e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21601996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O.C.S.R. N.27/2017 - DECRETO VCOMM16 N.14/2017 - LAVORI DI RIPRISTINO DANNI CON MIGLIORAMENTO SISMICO DELL'EDIFICIO COMUNALE E.R.P. IN FRAZIONE PROPEZZANO DA DESTINARE AL SODDISFACIMENTO DEL BISOGNO ABITATIVO</w:t>
            </w:r>
            <w:bookmarkEnd w:id="0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”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69.283,4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53.680,22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bookmarkStart w:id="1" w:name="_Hlk529520317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5.603,20 </w:t>
            </w:r>
            <w:bookmarkEnd w:id="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H74B1700006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2" w:name="_Hlk518894134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684696BBE</w:t>
            </w:r>
            <w:bookmarkEnd w:id="2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novembre 2018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6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6"/>
      <w:r>
        <w:rPr>
          <w:sz w:val="22"/>
          <w:szCs w:val="22"/>
          <w:lang w:eastAsia="it-IT"/>
        </w:rPr>
        <w:t xml:space="preserve">, inclusa nell’offerta, ammonta </w:t>
      </w:r>
      <w:bookmarkStart w:id="7" w:name="_Hlk484599563"/>
      <w:r>
        <w:rPr>
          <w:sz w:val="22"/>
          <w:szCs w:val="22"/>
          <w:lang w:eastAsia="it-IT"/>
        </w:rPr>
        <w:t xml:space="preserve">ad € </w:t>
      </w:r>
      <w:r>
        <w:rPr>
          <w:iCs/>
          <w:sz w:val="22"/>
          <w:szCs w:val="22"/>
          <w:lang w:eastAsia="it-IT"/>
        </w:rPr>
        <w:t xml:space="preserve">104.182,4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bookmarkStart w:id="8" w:name="_Hlk513738246"/>
      <w:r>
        <w:rPr>
          <w:sz w:val="22"/>
          <w:szCs w:val="22"/>
          <w:lang w:eastAsia="it-IT"/>
        </w:rPr>
        <w:t>centoquattromilacentottantadue/40</w:t>
      </w:r>
      <w:bookmarkEnd w:id="8"/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7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15.603,2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1-09T08:50:00Z</dcterms:modified>
  <cp:revision>5</cp:revision>
  <dc:subject/>
  <dc:title>Marca da bollo legale</dc:title>
</cp:coreProperties>
</file>