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 RINALD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lett. b),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INTERVENTO DI MANUTENZIONE STRADE COMUNALI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Importo complessivo dell’appalto €_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1.445,61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+ IVA, di cui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_69.447,91 = + IVA per lavori;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_1.997,7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CUP: H37H18000210004 - CIG: </w:t>
            </w:r>
            <w:bookmarkStart w:id="0" w:name="_Hlk531075836"/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7707015DF6</w:t>
            </w:r>
            <w:bookmarkEnd w:id="0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0 dicembre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ull’importo posto </w:t>
      </w:r>
      <w:r>
        <w:rPr>
          <w:sz w:val="22"/>
          <w:szCs w:val="22"/>
        </w:rPr>
        <w:t>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4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4"/>
      <w:r>
        <w:rPr>
          <w:sz w:val="22"/>
          <w:szCs w:val="22"/>
          <w:lang w:eastAsia="it-IT"/>
        </w:rPr>
        <w:t xml:space="preserve">, inclusa nell’offerta, ammonta </w:t>
      </w:r>
      <w:bookmarkStart w:id="5" w:name="_Hlk484599563"/>
      <w:r>
        <w:rPr>
          <w:sz w:val="22"/>
          <w:szCs w:val="22"/>
          <w:lang w:eastAsia="it-IT"/>
        </w:rPr>
        <w:t>ad € 12.925,03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dodicimilanovecentoventicinque/03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5"/>
      <w:r>
        <w:rPr>
          <w:sz w:val="22"/>
          <w:szCs w:val="22"/>
          <w:lang w:eastAsia="it-IT"/>
        </w:rPr>
        <w:t xml:space="preserve">), come quantificato dal Comune, giusta  elaborato progettuale </w:t>
      </w:r>
      <w:r>
        <w:rPr>
          <w:sz w:val="22"/>
          <w:szCs w:val="22"/>
          <w:highlight w:val="yellow"/>
          <w:lang w:eastAsia="it-IT"/>
        </w:rPr>
        <w:t>________________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6" w:name="_Hlk484599934"/>
      <w:bookmarkEnd w:id="6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7" w:name="_Hlk484599934"/>
      <w:bookmarkStart w:id="8" w:name="_Hlk484599934"/>
      <w:bookmarkEnd w:id="8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 1.997,70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9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11-27T10:31:00Z</dcterms:modified>
  <cp:revision>3</cp:revision>
  <dc:subject/>
  <dc:title>Marca da bollo legale</dc:title>
</cp:coreProperties>
</file>