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bookmarkStart w:id="0" w:name="_Hlk496612212"/>
            <w:bookmarkEnd w:id="0"/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PRANDO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2, comma 2-bis </w:t>
            </w:r>
            <w:bookmarkStart w:id="1" w:name="_Hlk514774324"/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e 14, comma 4-bis </w:t>
            </w:r>
            <w:bookmarkEnd w:id="1"/>
            <w:r>
              <w:rPr>
                <w:rFonts w:cs="Garamond" w:ascii="Garamond" w:hAnsi="Garamond"/>
                <w:bCs/>
                <w:sz w:val="22"/>
                <w:szCs w:val="22"/>
              </w:rPr>
              <w:t>, del DL. 17/10/2016, n. 189 e ss.mm.ii., 4, commi 1, 3 lett. a) e 4, dell’Ordinanza commissariale 10/05/2018, n. 56 e.ss.mm.ii. e 36, comma 2, lett. b), del D. Lgs. 18/04/2016, n. 50 e ss.mm.ii. per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2" w:name="_Hlk514244889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AFFIDAMENTO </w:t>
            </w:r>
            <w:bookmarkStart w:id="3" w:name="_Hlk515555936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DEI SERVIZI TECNICI PER LA PROGETTAZIONE DEFINITIVA, ESECUTIVA E COORDINAMENTO DELLA SICUREZZA IN FASE DI PROGETTAZIONE CON RISERVA DI AFFIDAMENTO ANCHE DEI SERVIZI DI DIREZIONE LAVORI E COORDINAMENTO DELLA SICUREZZA IN FASE DI ESECUZIONE, RELATIVI ALL’INTERVENTO DI RESTAURO, CONSOLIDAMENTO STATICO E MIGLIORAMENTO SISMICO DEL PALAZZO COMUNALE, BIBLIOTECA ED ARCHIVIO STORICO</w:t>
            </w:r>
            <w:bookmarkEnd w:id="2"/>
            <w:bookmarkEnd w:id="3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dell’appalto: €_</w:t>
            </w:r>
            <w:bookmarkStart w:id="4" w:name="_Hlk516050147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219.159,39 </w:t>
            </w:r>
            <w:bookmarkEnd w:id="4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oltre CNPAIA ed IVA di legge, di cui: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bookmarkStart w:id="5" w:name="_Hlk515534810"/>
            <w:r>
              <w:rPr>
                <w:rFonts w:eastAsia="Arial" w:cs="Garamond" w:ascii="Garamond" w:hAnsi="Garamond"/>
                <w:b/>
                <w:sz w:val="22"/>
                <w:szCs w:val="22"/>
              </w:rPr>
              <w:t xml:space="preserve">112.506,82 </w:t>
            </w:r>
            <w:bookmarkEnd w:id="5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oltre CNPAIA ed IVA di legge, x affidamento principale (</w:t>
            </w:r>
            <w:r>
              <w:rPr>
                <w:rFonts w:eastAsia="Arial" w:cs="Garamond" w:ascii="Garamond" w:hAnsi="Garamond"/>
                <w:sz w:val="22"/>
                <w:szCs w:val="22"/>
                <w:lang w:val="en-US"/>
              </w:rPr>
              <w:t>progettazione definitiva, esecutiva  e coordinamento sicurezza in fase di progettazione):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bookmarkStart w:id="6" w:name="_Hlk515536592"/>
            <w:r>
              <w:rPr>
                <w:rFonts w:eastAsia="Arial" w:cs="Garamond" w:ascii="Garamond" w:hAnsi="Garamond"/>
                <w:b/>
                <w:sz w:val="22"/>
                <w:szCs w:val="22"/>
              </w:rPr>
              <w:t xml:space="preserve">106.652,57 </w:t>
            </w:r>
            <w:bookmarkEnd w:id="6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oltre CNPAIA ed IVA di legge, x affidamento opzionale (direzione lavori e </w:t>
            </w:r>
            <w:r>
              <w:rPr>
                <w:rFonts w:eastAsia="Arial" w:cs="Garamond" w:ascii="Garamond" w:hAnsi="Garamond"/>
                <w:sz w:val="22"/>
                <w:szCs w:val="22"/>
                <w:lang w:val="en-US"/>
              </w:rPr>
              <w:t xml:space="preserve"> coordinamento sicurezza in fase di esecuzione).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bookmarkStart w:id="7" w:name="_Hlk510774442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 w:bidi="it-IT"/>
              </w:rPr>
              <w:t xml:space="preserve">CUP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 w:bidi="it-IT"/>
              </w:rPr>
              <w:t xml:space="preserve">G53F18000030001 -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bookmarkStart w:id="8" w:name="_Hlk532310121"/>
            <w:bookmarkStart w:id="9" w:name="_Hlk509471313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7285010C9</w:t>
            </w:r>
            <w:bookmarkEnd w:id="8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bookmarkEnd w:id="7"/>
            <w:bookmarkEnd w:id="9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4 gennaio 2019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6"/>
        <w:rPr/>
      </w:pPr>
      <w:r>
        <w:rPr>
          <w:iCs/>
          <w:sz w:val="22"/>
          <w:szCs w:val="22"/>
          <w:lang w:eastAsia="it-IT"/>
        </w:rPr>
        <w:t>Il/La sottoscritto/a ____________________________________________ nato/a il 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_________________________________________ c.f.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 qualità di </w:t>
      </w:r>
      <w:r>
        <w:rPr>
          <w:i/>
          <w:sz w:val="22"/>
          <w:szCs w:val="22"/>
          <w:lang w:eastAsia="it-IT"/>
        </w:rPr>
        <w:t>(</w:t>
      </w:r>
      <w:r>
        <w:rPr>
          <w:b/>
          <w:i/>
          <w:color w:val="FF0000"/>
          <w:lang w:eastAsia="it-IT"/>
        </w:rPr>
        <w:t>barrare e completare la casella che interessa</w:t>
      </w:r>
      <w:r>
        <w:rPr>
          <w:i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 xml:space="preserve">                    </w:t>
      </w:r>
      <w:r>
        <w:rPr>
          <w:sz w:val="22"/>
          <w:szCs w:val="22"/>
          <w:lang w:eastAsia="it-IT"/>
        </w:rPr>
        <w:t>PROFESSIONISTA SINGOL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con</w:t>
      </w:r>
      <w:r>
        <w:rPr>
          <w:sz w:val="22"/>
          <w:szCs w:val="22"/>
          <w:lang w:eastAsia="it-IT"/>
        </w:rPr>
        <w:t xml:space="preserve"> potere di rappresentanza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lang w:eastAsia="it-IT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senza</w:t>
      </w:r>
      <w:r>
        <w:rPr>
          <w:sz w:val="22"/>
          <w:szCs w:val="22"/>
          <w:lang w:eastAsia="it-IT"/>
        </w:rPr>
        <w:t xml:space="preserve"> potere di rappresentanza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lang w:eastAsia="it-IT"/>
        </w:rPr>
        <w:t>associato dello Studio/Associazione professionale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sz w:val="22"/>
          <w:szCs w:val="22"/>
          <w:lang w:eastAsia="it-IT"/>
        </w:rPr>
        <w:t xml:space="preserve">Legale rappresentante di SOCIETA’ DI PROFESSIONISTI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Legale rappresentante di SOCIETA’ DI INGEGNERIA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estatore/Legale rappresentante di PRESTATORE DI SERVIZI ex art. 46, co. 1, lett d), D.Lgs 50/016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Legale rappresentante di CONSORZIO STABILE  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PROFESSIONISTI 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INGEGNERIA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MISTO di SOCIETA DI PROFESSIONISTI e di SOCIETA DI INGEGNERIA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APOGRUPPO/MANDATARIO  in qualità di 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RAGGRUPPAMENTO TEMPORANE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GEIE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           </w:t>
      </w:r>
      <w:r>
        <w:rPr>
          <w:sz w:val="22"/>
          <w:szCs w:val="22"/>
          <w:lang w:eastAsia="it-IT"/>
        </w:rPr>
        <w:t xml:space="preserve">di tipo orizzontale              o verticale              o misto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127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</w:t>
      </w:r>
      <w:r>
        <w:rPr>
          <w:sz w:val="22"/>
          <w:szCs w:val="22"/>
          <w:lang w:eastAsia="it-IT"/>
        </w:rPr>
        <w:t>già costituito                      o da costituirsi</w:t>
      </w:r>
    </w:p>
    <w:p>
      <w:pPr>
        <w:pStyle w:val="Heading5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360"/>
        <w:ind w:left="432" w:hanging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PROCURATORE, giusta procura generale/speciale del ___/___/______ a rogito Notar ___________________________________ Rep. n. ___________________ (</w:t>
      </w:r>
      <w:r>
        <w:rPr>
          <w:color w:val="FF0000"/>
          <w:sz w:val="22"/>
          <w:szCs w:val="22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, del  concorrente </w:t>
      </w:r>
      <w:r>
        <w:rPr>
          <w:rFonts w:cs="Arial"/>
          <w:sz w:val="22"/>
          <w:szCs w:val="22"/>
          <w:lang w:val="it-IT"/>
        </w:rPr>
        <w:t>(</w:t>
      </w:r>
      <w:r>
        <w:rPr>
          <w:rFonts w:cs="Arial"/>
          <w:color w:val="FF0000"/>
          <w:sz w:val="22"/>
          <w:szCs w:val="22"/>
          <w:lang w:val="it-IT"/>
        </w:rPr>
        <w:t>inserire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ati</w:t>
      </w:r>
      <w:r>
        <w:rPr>
          <w:rFonts w:cs="Arial"/>
          <w:color w:val="FF0000"/>
          <w:spacing w:val="6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el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concorrent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per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l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qual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agisce</w:t>
      </w:r>
      <w:r>
        <w:rPr>
          <w:rFonts w:cs="Arial"/>
          <w:sz w:val="22"/>
          <w:szCs w:val="22"/>
          <w:lang w:val="it-IT"/>
        </w:rPr>
        <w:t>) 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’aggiudicazione dell’appalto in ogge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 la segu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it-IT"/>
        </w:rPr>
        <w:t xml:space="preserve">OFFERTA PREZZO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l’appalto principale,  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bCs/>
          <w:sz w:val="22"/>
          <w:szCs w:val="22"/>
          <w:lang w:eastAsia="it-IT"/>
        </w:rPr>
        <w:t>112.506,82</w:t>
      </w:r>
      <w:r>
        <w:rPr>
          <w:bCs/>
          <w:sz w:val="22"/>
          <w:szCs w:val="22"/>
          <w:lang w:eastAsia="it-IT"/>
        </w:rPr>
        <w:t xml:space="preserve"> oltre CNPAIA ed IVA di leg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;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.B. 2: il ribasso percentuale va indicata con non più di 3 (tre)</w:t>
      </w:r>
      <w:r>
        <w:rPr>
          <w:b/>
          <w:color w:val="FF0000"/>
          <w:spacing w:val="-2"/>
          <w:sz w:val="22"/>
          <w:szCs w:val="22"/>
        </w:rPr>
        <w:t xml:space="preserve"> cifre decimali </w:t>
      </w:r>
      <w:r>
        <w:rPr>
          <w:b/>
          <w:color w:val="FF0000"/>
          <w:sz w:val="22"/>
          <w:szCs w:val="22"/>
        </w:rPr>
        <w:t>dopo la virgola; eventuali cifre in più sono troncate senza arrotondamento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color w:val="FF0000"/>
          <w:sz w:val="22"/>
          <w:szCs w:val="22"/>
        </w:rPr>
        <w:t>N.B. 3</w:t>
      </w:r>
      <w:r>
        <w:rPr>
          <w:b/>
          <w:sz w:val="22"/>
          <w:szCs w:val="22"/>
        </w:rPr>
        <w:t xml:space="preserve">: trattandosi </w:t>
      </w:r>
      <w:r>
        <w:rPr>
          <w:b/>
          <w:sz w:val="22"/>
          <w:szCs w:val="28"/>
        </w:rPr>
        <w:t>di affidamento di servizi di natura intellettuale, i concorrenti non sono tenuti ad indicare i propri costi della manodopera e gli oneri aziendali concernenti l’adempimento delle disposizioni in materia di salute e sicurezza sui luoghi di lavo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color w:val="FF0000"/>
          <w:sz w:val="22"/>
          <w:szCs w:val="22"/>
          <w:highlight w:val="yellow"/>
        </w:rPr>
        <w:t>FARE MOLTA ATTENZIONE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il ribasso percentuale offerto vale anche per l’eventuale affidamento  diretto relativo alla direzione dei lavori e al coordinamento della sicurezza in fase di esecuzione  nel caso in cui il Comune si avvalga della riserva prevista dall’art. 16 dello Schema di Contratto</w:t>
      </w:r>
      <w:r>
        <w:rPr>
          <w:b/>
          <w:sz w:val="22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OFFERTA TEMPO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lang w:eastAsia="en-US"/>
        </w:rPr>
      </w:pPr>
      <w:r>
        <w:rPr>
          <w:sz w:val="22"/>
          <w:szCs w:val="22"/>
        </w:rPr>
        <w:t xml:space="preserve">per la redazione del progetto definitivo ed esecutivo, una  </w:t>
      </w:r>
      <w:r>
        <w:rPr>
          <w:b/>
          <w:sz w:val="22"/>
          <w:szCs w:val="22"/>
        </w:rPr>
        <w:t xml:space="preserve">riduzione percentuale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rispetto al tempo massimo di espletamento dell’incarico pari a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(cinquanta) giorni naturali e consecutivi (</w:t>
      </w:r>
      <w:r>
        <w:rPr>
          <w:b/>
          <w:color w:val="FF0000"/>
          <w:sz w:val="22"/>
          <w:szCs w:val="22"/>
          <w:highlight w:val="yellow"/>
        </w:rPr>
        <w:t>FARE MOLTA ATTENZIONE: la riduzioni percentuale non deve superare la soglia del 20,00%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lang w:eastAsia="en-US"/>
        </w:rPr>
        <w:t xml:space="preserve">e, pertanto, in applicazione di tale riduzione percentuale, un tempo di esecuzione pari a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giorni naturali e consecutivi così suddivis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41" w:hanging="284"/>
        <w:jc w:val="both"/>
        <w:rPr/>
      </w:pPr>
      <w:r>
        <w:rPr>
          <w:sz w:val="22"/>
          <w:szCs w:val="22"/>
          <w:lang w:eastAsia="it-IT"/>
        </w:rPr>
        <w:t xml:space="preserve">progetto definitivo: 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giorni naturali e consecutivi dalla comunicazione di avvenuta aggiudicazione</w:t>
      </w:r>
      <w:r>
        <w:rPr>
          <w:sz w:val="22"/>
          <w:szCs w:val="22"/>
          <w:lang w:eastAsia="it-IT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41" w:hanging="284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rogetto esecutivo: 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giorni naturali e consecutivi dalla data di comunicazione dell’avvenuta approvazione del progetto definitiv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bookmarkStart w:id="10" w:name="_Hlk491786031"/>
      <w:bookmarkEnd w:id="10"/>
      <w:r>
        <w:rPr>
          <w:b/>
          <w:color w:val="FF0000"/>
          <w:sz w:val="22"/>
          <w:szCs w:val="22"/>
        </w:rPr>
        <w:t xml:space="preserve">N.B. 4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11" w:name="_Hlk491786031"/>
      <w:bookmarkStart w:id="12" w:name="_Hlk491786031"/>
      <w:bookmarkEnd w:id="1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5: </w:t>
      </w:r>
      <w:r>
        <w:rPr>
          <w:b/>
          <w:sz w:val="22"/>
          <w:szCs w:val="22"/>
        </w:rPr>
        <w:t>è possibile indicare solo riduzioni percentuali che conducano a riduzioni unitarie di giorn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  <w:lang w:val="it-IT"/>
        </w:rPr>
      </w:pPr>
      <w:r>
        <w:rPr>
          <w:b w:val="false"/>
          <w:color w:val="FF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non ancora costituito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1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11T15:57:00Z</dcterms:modified>
  <cp:revision>7</cp:revision>
  <dc:subject/>
  <dc:title>Marca da bollo legale</dc:title>
</cp:coreProperties>
</file>