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NTERVENTO PARCHEGGIO WOJTYLA PER CEDIMENTO SEDE STRADALE  A SEGUITO DI CEDIMENTO MURO IN C.A.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€_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2.157,58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80.677,84 = + IVA per lavori; 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.479,74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I97H18001290004 - CIG: 7737145E0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gennaio 2019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rFonts w:cs="Calibri" w:ascii="Calibri" w:hAnsi="Calibri"/>
          <w:sz w:val="22"/>
          <w:szCs w:val="22"/>
        </w:rPr>
        <w:t xml:space="preserve">14.781,19 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quattordicimilasettecentottantuno/19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</w:rPr>
        <w:t>€ 1.479,74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17T09:19:00Z</dcterms:modified>
  <cp:revision>4</cp:revision>
  <dc:subject/>
  <dc:title>Marca da bollo legale</dc:title>
</cp:coreProperties>
</file>