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LTIDO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,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532813344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LAVORI DI REALIZZAZIONE ROTATORIA </w:t>
            </w:r>
            <w:bookmarkStart w:id="1" w:name="_Hlk532889892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LL’INTERSEZIONE TRA LA SS.16 - VIA COLOMBO  - VIA MOLINO - VIALE DELLE QUERCE</w:t>
            </w:r>
            <w:bookmarkEnd w:id="1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 NEL COMUNE DI ALTIDONA – LOTTO 1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46.895,36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134.024,87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</w:t>
            </w:r>
            <w:bookmarkStart w:id="2" w:name="_Hlk532889520"/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2.870,49 </w:t>
            </w:r>
            <w:bookmarkEnd w:id="2"/>
            <w:r>
              <w:rPr>
                <w:rFonts w:cs="Garamond" w:ascii="Garamond" w:hAnsi="Garamond"/>
                <w:bCs/>
                <w:sz w:val="22"/>
                <w:szCs w:val="22"/>
              </w:rPr>
              <w:t>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</w:t>
            </w:r>
            <w:bookmarkStart w:id="3" w:name="_Hlk532813354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G11B18000230004</w:t>
            </w:r>
            <w:bookmarkEnd w:id="3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- CIG: </w:t>
            </w:r>
            <w:bookmarkStart w:id="4" w:name="_Hlk532813366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739620877</w:t>
            </w:r>
            <w:bookmarkEnd w:id="4"/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7 gennaio 2019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5" w:name="_Hlk483994914"/>
      <w:bookmarkEnd w:id="5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483994914"/>
      <w:bookmarkStart w:id="7" w:name="_Hlk483994914"/>
      <w:bookmarkEnd w:id="7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8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8"/>
      <w:r>
        <w:rPr>
          <w:sz w:val="22"/>
          <w:szCs w:val="22"/>
          <w:lang w:eastAsia="it-IT"/>
        </w:rPr>
        <w:t xml:space="preserve">, inclusa nell’offerta, ammonta </w:t>
      </w:r>
      <w:bookmarkStart w:id="9" w:name="_Hlk484599563"/>
      <w:r>
        <w:rPr>
          <w:sz w:val="22"/>
          <w:szCs w:val="22"/>
          <w:lang w:eastAsia="it-IT"/>
        </w:rPr>
        <w:t xml:space="preserve">ad € </w:t>
      </w:r>
      <w:bookmarkStart w:id="10" w:name="_Hlk532813284"/>
      <w:r>
        <w:rPr>
          <w:rFonts w:cs="Calibri" w:ascii="Calibri" w:hAnsi="Calibri"/>
          <w:sz w:val="22"/>
          <w:szCs w:val="22"/>
        </w:rPr>
        <w:t>37.652,64</w:t>
      </w:r>
      <w:bookmarkEnd w:id="10"/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bookmarkStart w:id="11" w:name="_Hlk532813296"/>
      <w:r>
        <w:rPr>
          <w:sz w:val="22"/>
          <w:szCs w:val="22"/>
          <w:lang w:eastAsia="it-IT"/>
        </w:rPr>
        <w:t>trentasettemilaseicentocinquantadue/64</w:t>
      </w:r>
      <w:bookmarkEnd w:id="11"/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9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12" w:name="_Hlk484599934"/>
      <w:bookmarkEnd w:id="12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3" w:name="_Hlk484599934"/>
      <w:bookmarkStart w:id="14" w:name="_Hlk484599934"/>
      <w:bookmarkEnd w:id="14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b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2.870,49</w:t>
      </w:r>
      <w:r>
        <w:rPr>
          <w:b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2-18T10:05:00Z</dcterms:modified>
  <cp:revision>6</cp:revision>
  <dc:subject/>
  <dc:title>Marca da bollo legale</dc:title>
</cp:coreProperties>
</file>