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LTI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ROTATORIA ALL’INTERSEZIONE TRA VIA COLOMBO  - VIA VIVALDI – L.GO ADRIATICO NEL COMUNE DI ALTIDONA – LOTTO 2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8.273,0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74.099,61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4.713,4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G11B18000240004 - CIG: 773790620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rFonts w:cs="Calibri" w:ascii="Calibri" w:hAnsi="Calibri"/>
          <w:sz w:val="22"/>
          <w:szCs w:val="22"/>
        </w:rPr>
        <w:t xml:space="preserve">19.616,5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diciannovemilaseicentosedici/50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4.713,45</w:t>
      </w:r>
      <w:r>
        <w:rPr>
          <w:b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17T11:33:00Z</dcterms:modified>
  <cp:revision>5</cp:revision>
  <dc:subject/>
  <dc:title>Marca da bollo legale</dc:title>
</cp:coreProperties>
</file>