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OL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 xml:space="preserve">) </w:t>
            </w:r>
            <w:r>
              <w:rPr>
                <w:rFonts w:cs="Garamond" w:ascii="Garamond" w:hAnsi="Garamond"/>
                <w:bCs/>
                <w:sz w:val="22"/>
                <w:szCs w:val="22"/>
              </w:rPr>
              <w:t>e 59, comma 5 bis del D. Lgs. 18/04/2016, n. 50  e 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SISTEMAZIONE RISTRUTTURAZIONE E ADEGUAMENTO FUNZIONALE DEL CAMPO DA CALCIO A 8 IMPIANTO SPORTIVO DI VIA AVELLINO</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22.519,5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11.364,57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155,0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76I18000040009</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32976308"/>
            <w:r>
              <w:rPr>
                <w:rFonts w:eastAsia="Times New Roman" w:cs="Times New Roman" w:ascii="Garamond" w:hAnsi="Garamond"/>
                <w:b/>
                <w:color w:val="000000"/>
                <w:sz w:val="22"/>
                <w:szCs w:val="22"/>
                <w:lang w:eastAsia="it-IT"/>
              </w:rPr>
              <w:t>7742050DC2</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8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5)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 xml:space="preserve">di essersi recato sul luogo di esecuzione dei lavori,  come attestato dal certificato rilasciato dal Comune che si </w:t>
      </w:r>
      <w:r>
        <w:rPr>
          <w:b/>
          <w:color w:val="FF0000"/>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2"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la presente lettera d’invito</w:t>
      </w:r>
      <w:bookmarkEnd w:id="2"/>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12-19T09:01:00Z</dcterms:modified>
  <cp:revision>3</cp:revision>
  <dc:subject/>
  <dc:title>MOD</dc:title>
</cp:coreProperties>
</file>