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OLIGN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c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e 59, comma 5 bis del D. Lgs. 18/04/2016, n. 50  e ss.mm.i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LAVORI </w:t>
            </w:r>
            <w:bookmarkStart w:id="0" w:name="_Hlk520801497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DI SISTEMAZIONE RISTRUTTURAZIONE E ADEGUAMENTO FUNZIONALE DEL CAMPO DA CALCIO A 8 IMPIANTO SPORTIVO DI VIA AVELLINO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22.519,5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11.364,57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1.155,01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J76I18000040009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1" w:name="_Hlk532976308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742050DC2</w:t>
            </w:r>
            <w:bookmarkEnd w:id="1"/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8 gennaio 2019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5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5"/>
      <w:r>
        <w:rPr>
          <w:sz w:val="22"/>
          <w:szCs w:val="22"/>
          <w:lang w:eastAsia="it-IT"/>
        </w:rPr>
        <w:t xml:space="preserve">, inclusa nell’offerta, ammonta </w:t>
      </w:r>
      <w:bookmarkStart w:id="6" w:name="_Hlk484599563"/>
      <w:r>
        <w:rPr>
          <w:sz w:val="22"/>
          <w:szCs w:val="22"/>
          <w:lang w:eastAsia="it-IT"/>
        </w:rPr>
        <w:t xml:space="preserve">ad € </w:t>
      </w:r>
      <w:bookmarkStart w:id="7" w:name="_Hlk532813284"/>
      <w:r>
        <w:rPr>
          <w:sz w:val="22"/>
          <w:szCs w:val="22"/>
          <w:lang w:eastAsia="it-IT"/>
        </w:rPr>
        <w:t>93</w:t>
      </w:r>
      <w:r>
        <w:rPr>
          <w:rFonts w:cs="Calibri" w:ascii="Calibri" w:hAnsi="Calibri"/>
          <w:sz w:val="22"/>
          <w:szCs w:val="22"/>
        </w:rPr>
        <w:t>.522,</w:t>
      </w:r>
      <w:bookmarkEnd w:id="7"/>
      <w:r>
        <w:rPr>
          <w:rFonts w:cs="Calibri" w:ascii="Calibri" w:hAnsi="Calibri"/>
          <w:sz w:val="22"/>
          <w:szCs w:val="22"/>
        </w:rPr>
        <w:t xml:space="preserve">59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bookmarkStart w:id="8" w:name="_Hlk532813296"/>
      <w:r>
        <w:rPr>
          <w:sz w:val="22"/>
          <w:szCs w:val="22"/>
          <w:lang w:eastAsia="it-IT"/>
        </w:rPr>
        <w:t>novantatremilacinquecentoventitue/59</w:t>
      </w:r>
      <w:bookmarkEnd w:id="8"/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6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9" w:name="_Hlk484599934"/>
      <w:bookmarkEnd w:id="9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0" w:name="_Hlk484599934"/>
      <w:bookmarkStart w:id="11" w:name="_Hlk484599934"/>
      <w:bookmarkEnd w:id="11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b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11.155,01</w:t>
      </w:r>
      <w:r>
        <w:rPr>
          <w:b/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2-19T09:03:00Z</dcterms:modified>
  <cp:revision>3</cp:revision>
  <dc:subject/>
  <dc:title>Marca da bollo legale</dc:title>
</cp:coreProperties>
</file>