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32813344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PLIAMENTO CASA DI RIPOSO – COMPLETAMENTO FUNZIONALE PIANO PRIM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99.794,76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97.824,26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</w:t>
            </w:r>
            <w:bookmarkStart w:id="1" w:name="_Hlk532889520"/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.970,50 </w:t>
            </w:r>
            <w:bookmarkEnd w:id="1"/>
            <w:r>
              <w:rPr>
                <w:rFonts w:cs="Garamond" w:ascii="Garamond" w:hAnsi="Garamond"/>
                <w:bCs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I92F18000030002 - CIG: </w:t>
            </w:r>
            <w:bookmarkStart w:id="2" w:name="_Hlk533152634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747982D00</w:t>
            </w:r>
            <w:bookmarkEnd w:id="2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gennaio 2019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6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6"/>
      <w:r>
        <w:rPr>
          <w:sz w:val="22"/>
          <w:szCs w:val="22"/>
          <w:lang w:eastAsia="it-IT"/>
        </w:rPr>
        <w:t xml:space="preserve">, inclusa nell’offerta, ammonta </w:t>
      </w:r>
      <w:bookmarkStart w:id="7" w:name="_Hlk484599563"/>
      <w:r>
        <w:rPr>
          <w:sz w:val="22"/>
          <w:szCs w:val="22"/>
          <w:lang w:eastAsia="it-IT"/>
        </w:rPr>
        <w:t xml:space="preserve">ad € </w:t>
      </w:r>
      <w:bookmarkStart w:id="8" w:name="_Hlk532813284"/>
      <w:r>
        <w:rPr>
          <w:rFonts w:cs="Calibri" w:ascii="Calibri" w:hAnsi="Calibri"/>
          <w:sz w:val="22"/>
          <w:szCs w:val="22"/>
        </w:rPr>
        <w:t>36.392,</w:t>
      </w:r>
      <w:bookmarkEnd w:id="8"/>
      <w:r>
        <w:rPr>
          <w:rFonts w:cs="Calibri" w:ascii="Calibri" w:hAnsi="Calibri"/>
          <w:sz w:val="22"/>
          <w:szCs w:val="22"/>
        </w:rPr>
        <w:t xml:space="preserve">09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9" w:name="_Hlk532813296"/>
      <w:r>
        <w:rPr>
          <w:sz w:val="22"/>
          <w:szCs w:val="22"/>
          <w:lang w:eastAsia="it-IT"/>
        </w:rPr>
        <w:t>trentaseimilatrecentonovantadue/09</w:t>
      </w:r>
      <w:bookmarkEnd w:id="9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7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10" w:name="_Hlk484599934"/>
      <w:bookmarkEnd w:id="10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1" w:name="_Hlk484599934"/>
      <w:bookmarkStart w:id="12" w:name="_Hlk484599934"/>
      <w:bookmarkEnd w:id="12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.970,50</w:t>
      </w:r>
      <w:r>
        <w:rPr>
          <w:b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9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21T09:59:00Z</dcterms:modified>
  <cp:revision>4</cp:revision>
  <dc:subject/>
  <dc:title>Marca da bollo legale</dc:title>
</cp:coreProperties>
</file>