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bookmarkStart w:id="0" w:name="_Hlk533758224"/>
            <w:bookmarkEnd w:id="0"/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 xml:space="preserve">PARCO NAZIONALE DEI MONTI SIBILLINI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per l’affidamento di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bookmarkStart w:id="1" w:name="_Hlk533758382"/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 xml:space="preserve">LAVORI DI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REALIZZAZIONE DELLA SEDE TEMPORANEA DEL PARCO NAZIONALE DEI MONTI SIBILLINI</w:t>
            </w:r>
            <w:bookmarkEnd w:id="1"/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1.210.745,94 +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eastAsia="it-IT"/>
              </w:rPr>
              <w:t>1.168.347,72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42.398,22 = + IVA per oneri di sicurezza non soggetti a ribasso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UP: </w:t>
            </w:r>
            <w:bookmarkStart w:id="2" w:name="_Hlk533758394"/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J67B17000550006</w:t>
            </w:r>
            <w:bookmarkEnd w:id="2"/>
            <w:r>
              <w:rPr>
                <w:rFonts w:eastAsia="Calibri" w:cs="Tahoma" w:ascii="Tahoma" w:hAnsi="Tahoma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- CIG: </w:t>
            </w:r>
            <w:bookmarkStart w:id="3" w:name="_Hlk509822784"/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7739850645</w:t>
            </w:r>
            <w:bookmarkEnd w:id="3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 xml:space="preserve"> 15 gennaio 2019, ore 13.00</w:t>
            </w:r>
          </w:p>
        </w:tc>
      </w:tr>
    </w:tbl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cent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4" w:name="_Hlk483994914"/>
      <w:bookmarkEnd w:id="4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483994914"/>
      <w:bookmarkStart w:id="6" w:name="_Hlk483994914"/>
      <w:bookmarkEnd w:id="6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7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7"/>
      <w:r>
        <w:rPr>
          <w:sz w:val="22"/>
          <w:szCs w:val="22"/>
          <w:lang w:eastAsia="it-IT"/>
        </w:rPr>
        <w:t xml:space="preserve">, inclusa nell’offerta, ammonta </w:t>
      </w:r>
      <w:bookmarkStart w:id="8" w:name="_Hlk484599563"/>
      <w:r>
        <w:rPr>
          <w:sz w:val="22"/>
          <w:szCs w:val="22"/>
          <w:lang w:eastAsia="it-IT"/>
        </w:rPr>
        <w:t>ad € 364.000,00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Cs/>
          <w:sz w:val="22"/>
          <w:szCs w:val="22"/>
        </w:rPr>
        <w:t>trecentosessantaquattromila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8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9" w:name="_Hlk484599934"/>
      <w:bookmarkEnd w:id="9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0" w:name="_Hlk484599934"/>
      <w:bookmarkStart w:id="11" w:name="_Hlk484599934"/>
      <w:bookmarkEnd w:id="11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>42.398,22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2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2-28T10:07:00Z</dcterms:modified>
  <cp:revision>5</cp:revision>
  <dc:subject/>
  <dc:title>Marca da bollo legale</dc:title>
</cp:coreProperties>
</file>