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iCs/>
                <w:color w:val="FF0000"/>
                <w:sz w:val="22"/>
                <w:szCs w:val="22"/>
              </w:rPr>
              <w:t xml:space="preserve">CONCESSIONE DEL </w:t>
            </w:r>
            <w:bookmarkStart w:id="0" w:name="_Hlk534188077"/>
            <w:r>
              <w:rPr>
                <w:rFonts w:cs="Garamond" w:ascii="Garamond" w:hAnsi="Garamond"/>
                <w:b/>
                <w:bCs/>
                <w:iCs/>
                <w:color w:val="FF0000"/>
                <w:sz w:val="22"/>
                <w:szCs w:val="22"/>
              </w:rPr>
              <w:t>PALAZZETTO COMUNALE UBICATO A COLLE GIOIOSO</w:t>
            </w:r>
            <w:bookmarkEnd w:id="0"/>
            <w:r>
              <w:rPr>
                <w:rFonts w:cs="Garamond" w:ascii="Garamond" w:hAnsi="Garamond"/>
                <w:b/>
                <w:bCs/>
                <w:iCs/>
                <w:color w:val="FF0000"/>
                <w:sz w:val="22"/>
                <w:szCs w:val="22"/>
              </w:rPr>
              <w:t xml:space="preserve"> -</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184.645,00</w:t>
            </w:r>
            <w:r>
              <w:rPr>
                <w:rFonts w:cs="Garamond" w:ascii="Garamond" w:hAnsi="Garamond"/>
                <w:bCs/>
                <w:sz w:val="22"/>
                <w:szCs w:val="22"/>
              </w:rPr>
              <w:t xml:space="preserve">+ IVA - </w:t>
            </w:r>
            <w:r>
              <w:rPr>
                <w:rFonts w:cs="Garamond" w:ascii="Garamond" w:hAnsi="Garamond"/>
                <w:b/>
                <w:sz w:val="22"/>
                <w:szCs w:val="22"/>
              </w:rPr>
              <w:t>CIG: 77526698D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enn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1" w:name="_Hlk523897869"/>
      <w:bookmarkEnd w:id="1"/>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2" w:name="_Hlk523897869"/>
      <w:bookmarkStart w:id="3" w:name="_Hlk523897869"/>
      <w:bookmarkEnd w:id="3"/>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4" w:name="_Hlk523898228"/>
      <w:r>
        <w:rPr>
          <w:color w:val="000000"/>
          <w:sz w:val="20"/>
          <w:szCs w:val="20"/>
        </w:rPr>
        <w:t>SOCIETÀ E ASSOCIAZIONE SPORTIVA DILETTANTISTICA O ENTE DI PROMOZIONE SPORTIVA, DISCIPLINE SPORTIVE ASSOCIATE O FEDERAZIONE SPORTIVE NAZIONALI DI CUI ALL’ART. 17 DELLA LEGGE 289/2002, COSÌ COME MODIFICATA DALLA L. 27/12/2017 N. 205</w:t>
      </w:r>
      <w:bookmarkEnd w:id="4"/>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9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0"/>
          <w:szCs w:val="20"/>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5"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6"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6"/>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7" w:name="_Hlk523908996"/>
      <w:bookmarkEnd w:id="7"/>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8" w:name="_Hlk523898267"/>
      <w:r>
        <w:rPr>
          <w:sz w:val="22"/>
          <w:szCs w:val="22"/>
          <w:lang w:val="it-IT"/>
        </w:rPr>
        <w:t xml:space="preserve">al Registro istituito presso il CONI ai sensi della stessa art. L.289/2002, art.90, commi 20 e 21 </w:t>
      </w:r>
      <w:bookmarkEnd w:id="8"/>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9" w:name="_Hlk523908996"/>
      <w:bookmarkStart w:id="10" w:name="_Hlk523908996"/>
      <w:bookmarkEnd w:id="10"/>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accetta il “Protocollo di Legalità per la prevenzione dei tentativi di infiltrazione della criminalità organizzata negli appalti pubblici” sottoscritto dal Comune di Monteprandone e la Prefettura U.T.G. di Ascoli Piceno, allegato alla documentazione di gara e pubblicato alla pagina web “</w:t>
      </w:r>
      <w:bookmarkStart w:id="11" w:name="_Hlk534202408"/>
      <w:r>
        <w:rPr>
          <w:sz w:val="22"/>
          <w:szCs w:val="22"/>
          <w:lang w:val="it-IT"/>
        </w:rPr>
        <w:t>profilo del committente” dedicata alla presente procedura</w:t>
      </w:r>
      <w:bookmarkEnd w:id="11"/>
      <w:r>
        <w:rPr>
          <w:sz w:val="22"/>
          <w:szCs w:val="22"/>
          <w:lang w:val="it-IT"/>
        </w:rPr>
        <w:t xml:space="preserve"> (</w:t>
      </w:r>
      <w:hyperlink r:id="rId2">
        <w:r>
          <w:rPr>
            <w:rStyle w:val="InternetLink"/>
            <w:sz w:val="22"/>
            <w:szCs w:val="22"/>
            <w:lang w:val="it-IT"/>
          </w:rPr>
          <w:t>http://www.provincia.fermo.it/sua/procedure-di-gara/sua-p-c-del-comune-di-monteprandone-procedura-aperta-per-laffidamento-in-concessione-del-palazzetto-comunale-ubicato-a-colle-gioioso-cig-77526698d7-cod-serv28-18</w:t>
        </w:r>
      </w:hyperlink>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bookmarkStart w:id="12" w:name="_Hlk515007590"/>
      <w:r>
        <w:rPr>
          <w:sz w:val="22"/>
          <w:szCs w:val="22"/>
          <w:lang w:val="it-IT"/>
        </w:rPr>
        <w:t xml:space="preserve">accetta e </w:t>
      </w:r>
      <w:r>
        <w:rPr>
          <w:sz w:val="22"/>
          <w:szCs w:val="22"/>
          <w:u w:val="single"/>
          <w:lang w:val="it-IT"/>
        </w:rPr>
        <w:t>sottoscrive ed allega</w:t>
      </w:r>
      <w:r>
        <w:rPr>
          <w:sz w:val="22"/>
          <w:szCs w:val="22"/>
          <w:lang w:val="it-IT"/>
        </w:rPr>
        <w:t xml:space="preserve"> il “Patto di Integrità in materia di contrati pubblici dell’Amministrazione” allegato al Progetto di servizio dal Comune di Monteprandone</w:t>
      </w:r>
      <w:bookmarkEnd w:id="12"/>
      <w:r>
        <w:rPr>
          <w:sz w:val="22"/>
          <w:szCs w:val="22"/>
          <w:lang w:val="it-IT"/>
        </w:rPr>
        <w:t>, pubblicato alla pagina web “profilo del committente” dedicata alla presente procedura (</w:t>
      </w:r>
      <w:hyperlink r:id="rId3">
        <w:r>
          <w:rPr>
            <w:rStyle w:val="InternetLink"/>
            <w:sz w:val="22"/>
            <w:szCs w:val="22"/>
            <w:lang w:val="it-IT"/>
          </w:rPr>
          <w:t>http://www.provincia.fermo.it/sua/procedure-di-gara/sua-p-c-del-comune-di-monteprandone-procedura-aperta-per-laffidamento-in-concessione-del-palazzetto-comunale-ubicato-a-colle-gioioso-cig-77526698d7-cod-serv28-18</w:t>
        </w:r>
      </w:hyperlink>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essere edotto degli obblighi derivanti dal Codice di Comportamento adottato dal Comune di Monteprandone reperibile alla pagina web profilo del committente” dedicata alla presente procedura (</w:t>
      </w:r>
      <w:hyperlink r:id="rId4">
        <w:r>
          <w:rPr>
            <w:rStyle w:val="InternetLink"/>
            <w:sz w:val="22"/>
            <w:szCs w:val="22"/>
            <w:lang w:val="it-IT"/>
          </w:rPr>
          <w:t>http://www.provincia.fermo.it/sua/procedure-di-gara/sua-p-c-del-comune-di-monteprandone-procedura-aperta-per-laffidamento-in-concessione-del-palazzetto-comunale-ubicato-a-colle-gioioso-cig-77526698d7-cod-serv28-18</w:t>
        </w:r>
      </w:hyperlink>
      <w:r>
        <w:rPr>
          <w:sz w:val="22"/>
          <w:szCs w:val="22"/>
          <w:lang w:val="it-IT"/>
        </w:rPr>
        <w:t xml:space="preserve"> ) e si impegna, in caso di aggiudicazione, ad osservare e a far osservare ai propri dipendenti e collaboratori, per quanto applicabile, il suddetto Codice, pena la risoluzione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16"/>
          <w:szCs w:val="16"/>
          <w:lang w:val="it-IT"/>
        </w:rPr>
      </w:pPr>
      <w:r>
        <w:rPr>
          <w:rFonts w:cs="Times New Roman"/>
          <w:sz w:val="16"/>
          <w:szCs w:val="16"/>
          <w:lang w:val="it-IT"/>
        </w:rPr>
      </w:r>
    </w:p>
    <w:p>
      <w:pPr>
        <w:pStyle w:val="Normal"/>
        <w:widowControl w:val="false"/>
        <w:autoSpaceDE w:val="false"/>
        <w:jc w:val="both"/>
        <w:rPr>
          <w:sz w:val="22"/>
          <w:szCs w:val="22"/>
        </w:rPr>
      </w:pP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sua/procedure-di-gara/sua-p-c-del-comune-di-monteprandone-procedura-aperta-per-laffidamento-in-concessione-del-palazzetto-comunale-ubicato-a-colle-gioioso-cig-77526698d7-cod-serv28-18" TargetMode="External"/><Relationship Id="rId3" Type="http://schemas.openxmlformats.org/officeDocument/2006/relationships/hyperlink" Target="http://www.provincia.fermo.it/sua/procedure-di-gara/sua-p-c-del-comune-di-monteprandone-procedura-aperta-per-laffidamento-in-concessione-del-palazzetto-comunale-ubicato-a-colle-gioioso-cig-77526698d7-cod-serv28-18" TargetMode="External"/><Relationship Id="rId4" Type="http://schemas.openxmlformats.org/officeDocument/2006/relationships/hyperlink" Target="http://www.provincia.fermo.it/sua/procedure-di-gara/sua-p-c-del-comune-di-monteprandone-procedura-aperta-per-laffidamento-in-concessione-del-palazzetto-comunale-ubicato-a-colle-gioioso-cig-77526698d7-cod-serv28-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Gambini Mara</cp:lastModifiedBy>
  <cp:lastPrinted>2012-07-20T13:29:00Z</cp:lastPrinted>
  <dcterms:modified xsi:type="dcterms:W3CDTF">2019-01-04T07:39:00Z</dcterms:modified>
  <cp:revision>12</cp:revision>
  <dc:subject/>
  <dc:title>MOD</dc:title>
</cp:coreProperties>
</file>