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/>
          <w:bCs/>
          <w:iCs/>
          <w:sz w:val="20"/>
          <w:szCs w:val="20"/>
        </w:rPr>
        <w:t>MODELLO 4</w:t>
      </w:r>
      <w:r>
        <w:rPr>
          <w:bCs/>
          <w:iCs/>
          <w:sz w:val="20"/>
          <w:szCs w:val="20"/>
        </w:rPr>
        <w:t xml:space="preserve"> -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OFFERTA TECN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 (FM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dell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eastAsia="Calibri" w:cs="Book Antiqu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CONCESSIONE QUINQUENNALE DEL PALASPORT E DELLE PALESTRE SCOLASTICHE”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mporto concessione principale (5 anni)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€ 753.215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771761410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5 febbraio 2019, ore 13.00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ODULO DICHIARAZIONI DI CUI AL § 16 DEL DISCIPLINARE DI GARA IN MERITO AI P.TI C-D-E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associazione ____________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che partecipa alla presente procedura </w:t>
      </w:r>
    </w:p>
    <w:p>
      <w:pPr>
        <w:pStyle w:val="Heading5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/>
        <w:t xml:space="preserve">in merito a quanto previsto dal </w:t>
      </w:r>
      <w:r>
        <w:rPr>
          <w:b/>
          <w:bCs/>
        </w:rPr>
        <w:t>§ 16 del Disciplinare di gara</w:t>
      </w:r>
    </w:p>
    <w:p>
      <w:pPr>
        <w:pStyle w:val="Heading5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DICHI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yellow"/>
                <w:lang w:eastAsia="en-US"/>
              </w:rPr>
            </w:pPr>
            <w:r>
              <w:rPr>
                <w:rFonts w:cs="Garamond" w:ascii="Garamond" w:hAnsi="Garamond"/>
                <w:highlight w:val="yellow"/>
                <w:lang w:eastAsia="en-US"/>
              </w:rPr>
            </w:r>
            <w:bookmarkStart w:id="0" w:name="_Hlk529288504"/>
            <w:bookmarkStart w:id="1" w:name="_Hlk529288504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Garamond" w:hAnsi="Garamond" w:eastAsia="TTFF4D53C8t00;Arial Unicode MS" w:cs="Garamond"/>
                <w:b/>
                <w:b/>
                <w:lang w:eastAsia="en-US"/>
              </w:rPr>
            </w:pPr>
            <w:r>
              <w:rPr>
                <w:rFonts w:eastAsia="TTFF4D53C8t00;Arial Unicode MS" w:cs="Garamond" w:ascii="Garamond" w:hAnsi="Garamond"/>
                <w:b/>
                <w:lang w:eastAsia="en-US"/>
              </w:rPr>
              <w:t>ELEMENTI DI NATURA TECNIC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TFF4D53C8t00;Arial Unicode MS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>OFFERTA DEL DICHI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Garamond" w:hAnsi="Garamond" w:eastAsia="TTFF4D53C8t00;Arial Unicode MS" w:cs="Garamond"/>
                <w:b/>
                <w:b/>
                <w:lang w:eastAsia="en-US"/>
              </w:rPr>
            </w:pPr>
            <w:r>
              <w:rPr>
                <w:rFonts w:eastAsia="TTFF4D53C8t00;Arial Unicode MS" w:cs="Garamond" w:ascii="Garamond" w:hAnsi="Garamond"/>
                <w:b/>
                <w:lang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Garamond" w:hAnsi="Garamond" w:eastAsia="TTFF4D53C8t00;Arial Unicode MS" w:cs="Garamond"/>
                <w:lang w:eastAsia="en-US"/>
              </w:rPr>
            </w:pPr>
            <w:r>
              <w:rPr>
                <w:rFonts w:eastAsia="TTFF4D53C8t00;Arial Unicode MS" w:cs="Garamond" w:ascii="Garamond" w:hAnsi="Garamond"/>
                <w:lang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Garamond" w:hAnsi="Garamond" w:eastAsia="TTFF4D53C8t00;Arial Unicode MS" w:cs="Garamond"/>
                <w:lang w:eastAsia="en-US"/>
              </w:rPr>
            </w:pPr>
            <w:r>
              <w:rPr>
                <w:rFonts w:eastAsia="TTFF4D53C8t00;Arial Unicode MS" w:cs="Garamond" w:ascii="Garamond" w:hAnsi="Garamond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TTFF4D53C8t00;Arial Unicode MS" w:cs="Garamond"/>
                <w:lang w:eastAsia="en-US"/>
              </w:rPr>
            </w:pPr>
            <w:r>
              <w:rPr>
                <w:rFonts w:eastAsia="TTFF4D53C8t00;Arial Unicode MS" w:cs="Garamond" w:ascii="Garamond" w:hAnsi="Garamond"/>
                <w:lang w:eastAsia="en-US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 xml:space="preserve">Ulteriori giornate di utilizzo gratuito del Palasport concesse annualmente al Comun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highlight w:val="yellow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Numero annuo di ulteriori giornate di utilizzo gratuito del Palasport, in aggiunta alla n. 5 giornate già previste in Convenzione,  concesse al Comune per lo svolgimento di manifestazioni sportive/culturali/socio-ricreative proprie o di terzi, comprensive di apertura, chiusura,  custodia, pulizia dell’impianto, erogazione utenze luce, acqua e gas  nonché, se richiesto, la copertura e la scopertura del campo da gioco e l’allestimento di sedie e tendaggi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n. giornate aggiuntive offerte:</w:t>
            </w:r>
          </w:p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_________________________ (in cifre)</w:t>
            </w:r>
          </w:p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_____________________________ (in lette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Garamond" w:hAnsi="Garamond" w:eastAsia="TTFF4D53C8t00;Arial Unicode MS" w:cs="Garamond"/>
                <w:lang w:eastAsia="en-US"/>
              </w:rPr>
            </w:pPr>
            <w:r>
              <w:rPr>
                <w:rFonts w:eastAsia="TTFF4D53C8t00;Arial Unicode MS" w:cs="Garamond" w:ascii="Garamond" w:hAnsi="Garamond"/>
                <w:lang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Garamond" w:hAnsi="Garamond" w:eastAsia="TTFF4D53C8t00;Arial Unicode MS" w:cs="Garamond"/>
                <w:lang w:eastAsia="en-US"/>
              </w:rPr>
            </w:pPr>
            <w:r>
              <w:rPr>
                <w:rFonts w:eastAsia="TTFF4D53C8t00;Arial Unicode MS" w:cs="Garamond" w:ascii="Garamond" w:hAnsi="Garamond"/>
                <w:lang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Garamond" w:hAnsi="Garamond" w:eastAsia="TTFF4D53C8t00;Arial Unicode MS" w:cs="Garamond"/>
                <w:lang w:eastAsia="en-US"/>
              </w:rPr>
            </w:pPr>
            <w:r>
              <w:rPr>
                <w:rFonts w:eastAsia="TTFF4D53C8t00;Arial Unicode MS" w:cs="Garamond" w:ascii="Garamond" w:hAnsi="Garamond"/>
                <w:lang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Garamond" w:hAnsi="Garamond" w:eastAsia="TTFF4D53C8t00;Arial Unicode MS" w:cs="Garamond"/>
                <w:lang w:eastAsia="en-US"/>
              </w:rPr>
            </w:pPr>
            <w:r>
              <w:rPr>
                <w:rFonts w:eastAsia="TTFF4D53C8t00;Arial Unicode MS" w:cs="Garamond" w:ascii="Garamond" w:hAnsi="Garamond"/>
                <w:lang w:eastAsia="en-US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lang w:eastAsia="en-US"/>
              </w:rPr>
              <w:t>Ulteriori montaggi gratuiti dei palchi per conto del Comune offerti annualmente</w:t>
            </w:r>
            <w:r>
              <w:rPr>
                <w:rFonts w:cs="Garamond" w:ascii="Garamond" w:hAnsi="Garamond"/>
                <w:bCs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highlight w:val="yellow"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Numero annuo di ulteriori montaggi e smontaggi gratuiti dei palchi da effettuare per conto del Comune, in aggiunta  ai n. 10 montaggi già previsti in Convenzione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eastAsia="en-US"/>
              </w:rPr>
              <w:t>n. montaggi aggiuntivi offerti:</w:t>
            </w:r>
          </w:p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_________________________ (in cifre)</w:t>
            </w:r>
          </w:p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_____________________________ (in lette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Garamond" w:hAnsi="Garamond" w:eastAsia="TTFF4D53C8t00;Arial Unicode MS" w:cs="Garamond"/>
                <w:lang w:eastAsia="en-US"/>
              </w:rPr>
            </w:pPr>
            <w:r>
              <w:rPr>
                <w:rFonts w:eastAsia="TTFF4D53C8t00;Arial Unicode MS" w:cs="Garamond" w:ascii="Garamond" w:hAnsi="Garamond"/>
                <w:lang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Garamond" w:hAnsi="Garamond" w:eastAsia="TTFF4D53C8t00;Arial Unicode MS" w:cs="Garamond"/>
                <w:lang w:eastAsia="en-US"/>
              </w:rPr>
            </w:pPr>
            <w:r>
              <w:rPr>
                <w:rFonts w:eastAsia="TTFF4D53C8t00;Arial Unicode MS" w:cs="Garamond" w:ascii="Garamond" w:hAnsi="Garamond"/>
                <w:lang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Garamond" w:hAnsi="Garamond" w:eastAsia="TTFF4D53C8t00;Arial Unicode MS" w:cs="Garamond"/>
                <w:lang w:eastAsia="en-US"/>
              </w:rPr>
            </w:pPr>
            <w:r>
              <w:rPr>
                <w:rFonts w:eastAsia="TTFF4D53C8t00;Arial Unicode MS" w:cs="Garamond" w:ascii="Garamond" w:hAnsi="Garamond"/>
                <w:lang w:eastAsia="en-US"/>
              </w:rPr>
              <w:t>E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highlight w:val="yellow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>Migliorie Palestra Scuola Media Galile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eastAsia="en-US"/>
              </w:rPr>
            </w:pPr>
            <w:r>
              <w:rPr>
                <w:rFonts w:cs="Garamond" w:ascii="Garamond" w:hAnsi="Garamond"/>
                <w:i/>
                <w:lang w:eastAsia="en-US"/>
              </w:rPr>
              <w:t>(barrare la casella che interessa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453" w:hanging="357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bCs/>
                <w:color w:val="000000"/>
                <w:lang w:eastAsia="en-US"/>
              </w:rPr>
              <w:t>chiusura con cartongesso vano scala scantinato ingresso lato parcheggio via San Giovanni Bos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453" w:hanging="357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 xml:space="preserve">tinteggiatura del vano scal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453" w:hanging="357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tinteggiatura spogliatoi e palest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453" w:hanging="357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sostituzione n. 1 piatto doccia rotto e rubinetterie mancanti o rot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453" w:hanging="357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pulizia straordinaria di tutti i vetri alla interno delle palestra e sostituzione di quelli rot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>Migliorie Palestra Scuola Via Pesar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eastAsia="en-US"/>
              </w:rPr>
            </w:pPr>
            <w:r>
              <w:rPr>
                <w:rFonts w:cs="Garamond" w:ascii="Garamond" w:hAnsi="Garamond"/>
                <w:i/>
                <w:lang w:eastAsia="en-US"/>
              </w:rPr>
              <w:t>(barrare la casella che interessa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453" w:hanging="357"/>
              <w:jc w:val="both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bCs/>
                <w:color w:val="000000"/>
                <w:lang w:eastAsia="en-US"/>
              </w:rPr>
              <w:t>tinteggiatura della parte bassa di tutta la palest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453" w:hanging="357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en-US"/>
              </w:rPr>
              <w:t xml:space="preserve">spogliatoi vecchi: sostituzione por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453" w:hanging="357"/>
              <w:jc w:val="both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spogliatoi vecchi: tinteggiatura pareti e termosifo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453" w:hanging="357"/>
              <w:jc w:val="both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spogliatoi vecchi: ripristino rivestimento mattonelle manca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453" w:hanging="357"/>
              <w:jc w:val="both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spogliatoi vecchi: sostituzione manigl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453" w:hanging="357"/>
              <w:jc w:val="both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spogliatoi nuovi: ripristino funzionamento doc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453" w:hanging="357"/>
              <w:jc w:val="both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tinteggiatura ingresso palestra.</w:t>
            </w:r>
          </w:p>
          <w:p>
            <w:pPr>
              <w:pStyle w:val="Normal"/>
              <w:jc w:val="center"/>
              <w:rPr>
                <w:rFonts w:ascii="Garamond" w:hAnsi="Garamond" w:eastAsia="TTFF4D53C8t00;Arial Unicode MS" w:cs="Garamond"/>
                <w:color w:val="000000"/>
                <w:lang w:eastAsia="en-US"/>
              </w:rPr>
            </w:pPr>
            <w:r>
              <w:rPr>
                <w:rFonts w:eastAsia="TTFF4D53C8t00;Arial Unicode MS" w:cs="Garamond" w:ascii="Garamond" w:hAnsi="Garamond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 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9:00Z</dcterms:created>
  <dc:creator>Gambini</dc:creator>
  <dc:description/>
  <cp:keywords/>
  <dc:language>en-US</dc:language>
  <cp:lastModifiedBy>Voltattorni Chiara</cp:lastModifiedBy>
  <cp:lastPrinted>2019-01-25T14:47:00Z</cp:lastPrinted>
  <dcterms:modified xsi:type="dcterms:W3CDTF">2019-01-25T13:47:00Z</dcterms:modified>
  <cp:revision>5</cp:revision>
  <dc:subject/>
  <dc:title>MODELLO 6 Busta C</dc:title>
</cp:coreProperties>
</file>