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GRANARO (FM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 xml:space="preserve">CONCESSIONE </w:t>
            </w:r>
            <w:r>
              <w:rPr>
                <w:rFonts w:eastAsia="Calibri" w:cs="Book Antiqua" w:ascii="Garamond" w:hAnsi="Garamond"/>
                <w:b/>
                <w:bCs/>
                <w:iCs/>
                <w:color w:val="FF0000"/>
                <w:sz w:val="22"/>
                <w:szCs w:val="22"/>
                <w:lang w:eastAsia="en-US"/>
              </w:rPr>
              <w:t>PER LA GESTIONE DEL COMPLESSO SPORTIVO CAMPI DA TENNIS IN LOC. VILLA LUCIANI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Valore della concessione (7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150.00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786499927F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2 maggi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0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in ogget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 LA SEGUENTE PERCENTUALE UNICA DI RIBASSO SULLE TARIFFE BASE </w:t>
      </w:r>
      <w:bookmarkStart w:id="1" w:name="_Hlk523903487"/>
      <w:r>
        <w:rPr>
          <w:sz w:val="22"/>
          <w:szCs w:val="22"/>
        </w:rPr>
        <w:t>PREVISTE PER LE CATEGORIE DI UTENZA fissate dalla DGC 52/19 e riportate al § 17 del Disciplinare di gara: ____________________% (in cifre) diconsi _________________________________________________________ per cento (in lettere</w:t>
      </w:r>
      <w:bookmarkEnd w:id="1"/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FFRIRE IL SEGUENTE INCREMENTO MONETARIO RISPETTO AL CANONE DI CONCESSIONE POSTO A BASE DI GARA (€. 7.000,00/per l’intera durata della concessione – 7 anni) € ____________________ (in cifre) diconsi euro _____________________________________________________________ (in lettere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solo se l’operatore economico vi è tenuto</w:t>
      </w:r>
      <w:r>
        <w:rPr>
          <w:b/>
          <w:color w:val="FF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2" w:name="_Hlk484599934"/>
      <w:bookmarkEnd w:id="2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3" w:name="_Hlk484599934"/>
      <w:bookmarkStart w:id="4" w:name="_Hlk484599934"/>
      <w:bookmarkEnd w:id="4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9-04-12T15:50:00Z</cp:lastPrinted>
  <dcterms:modified xsi:type="dcterms:W3CDTF">2019-04-12T13:50:00Z</dcterms:modified>
  <cp:revision>23</cp:revision>
  <dc:subject/>
  <dc:title>Marca da bollo legale</dc:title>
</cp:coreProperties>
</file>